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87BB0F5043E1D124839BCE33A3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87BB0F5043E1D124839BCE33A3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p56eRWUFOQ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qeenkeeUtee6v+eUtee8huaciemZkOWFrOWPuOaYr+S4gOWutuS4k+S4mueahOmY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e6v+WOguWutuOAguWFrOWPuOaIkOeri+WkmuW5tO+8jOWHreWAn+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OAgeWFiOi/m+eahOeUn+S6p+iuvuWkh+OAgeWujOWWhOeahOW3peiJuu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eahOi0qOmHj+ajgOa1i+S9k+ezu+OAgeiJr+WlveeahOS6p+WTgei0qO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kp+eUqOaIt+W9k+S4reS6q+acieiJr+WlveeahOWjsOiqi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vvJrpq5jpmLvnh4PnlLXnur/jgIHkvY7ng5/ml6DljaTnlLXnur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mLvnh4PnlLXnur/nrYnjgILlhazlj7jmiYDnlJ/kuqfnmoTnlLXnur/ov5zplI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zojrflvpfoia/lpb3nmoTlj6PnopHjgII8L3A+PHA+PHN0cm9uZz7kuIDjgIH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lLXnvIbkuqflk4HkvJjlir/vvJo8L3N0cm9uZz48L3A+PHA+MS4g5bKp56eR5a626KO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u/6Imy57ud57yY77yM5oqk5aWX5ZKM54m55q6K55qE5rCn5rCU6Zi76ZqU5oCn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YW35pyJ6Imv5aW955qE55S15rCU5oCn6IO977yM5py65qKw5oCn6IO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n5ZOB5LiN5ZCr5pyJ5Y2k57Sg77yM6Kej5Yaz54eD54On6L+H56iL5Lit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rGh5p+T44CCPC9wPjxwPjIuIOWyqeenkeWutuijheeUtee6v+eHg+eDp+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mbvumdnuW4uOiWhO+8jOWIqeS6jueWj+aVo+WSjOeBreeBq+W3peS9nOOAgu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eOh+i+vuWIsDgwJe+8jOi/nOi/nOmrmOS6juS8oOe7n+eahOmYu+eHg+exu+eUtee8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WFieeOh+S4jeS9juS6jjIwJeeahOagh+WHhuOAgjwvcD48cD4zLiDpq5jpmLvnh4Pm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YW35pyJ5LyY6Imv55qE6Zi754eD5oCn6IO977yM6IO96Zi75q2i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T5bu277yM6Ziy5q2i5Zyo54eD54On5pe254G+5a6z55qE5omp5aSn44CCPC9wPjxw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awlOaAp+iDveS8mOW8gjwvcD48cD7kuI7mma7pgJrnlLXnur/nlLXnvIblr7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p5HnlLXnvIblkIzop4TmoLzovb3mtYHph4/lj6/mj5DljYcyMCXku6XkuIrvvIzop4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kvJjlir/otormmI7mmL7jgII8L3A+PHA+NS4g6ZW/5a+/5ZG95bKp56eR55S157y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NzDlubTkuqfmnYPmiL/lsYvlr7/lkb3nmoTlkIzmraXjgII8L3A+PHA+Ni4g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wPjxwPuWyqeenkeeUtee8huS9v+eUqOWvv+WRvTcw5bm077yM5YeP5bCR5pu05o2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6LS555So77yM57u85ZCI5oCn5Lu35q+U6auY44CCPC9wPjxwP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L2O54Of5peg5Y2k57u/6Imy546v5L+d57q/77yM6YCC55So5LqO5L2P5a6F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W5bel5Lia546v5aKD55qE5biD57q/57O757uf77yM5Lmf5Y+v55So5LqO55S15Zm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5S15rCU5o6n5Yi25p+c5Lit5biD57q/44CCPC9zdHJvbmc+PC9wPjxwPjEuIOWy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e8humTnOiKr+mHh+eUqOeahOaYrzk5Ljk5JeaXoOawp+mTnO+8jOS6p+WTgeWQhOmh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S8mOS6juWbveWutuagh+WHhuOAgeabtOWwj+eUtemYu+OAgeabtOS8mOWvvOeUt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S9jueDreOAgeabtOS9jueis+OAgeabtOecgeeUteOAgjwvcD48cD4yLiDlsqnnp5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mnZznu53mt7vliqDmnInlrrPph43ph5HlsZ7vvIzmnZznu53mt7vliqDku7vkvZX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ianotKjvvIzpgb/lhY3lr7nkurrkvZPlkoznjq/looPkuqfnlJ/kuI3liKn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y4g5bKp56eR55S157yG5Ye65Y6C5Y2z5o6l5Y+X6auY5Y6L5qOA5rWL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+P5LiA57Gz55S157q/5Ye65Y6C5qCH5YeG77yM56eR5a2m55Sf5Lqn5bel6Im6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ud57yY5bGC6JaE5Y6a5Z2H5YyA44CCPC9wPjxwPjQuIOWyqeenkeeUtee8humTnOiK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+8jOi0qOmHj+acieS/neivge+8jOe7nee8mOWkn+agh+WHhu+8jOadkOaWmeeJ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iAkOmFuOWPiOmYu+eHg++8jOS4gOasoemAiei0re+8jOe7iOeUn+WPl+ebi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7K+55uK5rGC57K+77yM5Lul6K+a5b6F5Lq677yM5L+h5Lul546H5LyX77yM5a6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6i4oCd5piv5YWs5Y+45aeL57uI5Z2a5oyB55qE6LSo6YeP5pa56ZKI44CC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ZCI6YCC55qE5Lu35qC844CB5ZGo5Yiw55qE5pyN5Yqh44CB5Y+K5pe2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iv5oKo5L+h6LWW5bKp56eR55qE5pyJ5Yqb5L+d6Zqc44CCPC9wPjxwPuWFrOWPuO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XoOWTgeS4jeS5he+8jOaXoOi0qOS4jei/nOKAneeahOmBk+eQhu+8jOaJgOS7p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KAnOS7iuWkqeeahOi0qOmHj++8jOaYjuWkqeeahOW4guWcuuKAneS4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7pei0qOmHj+axgueUn+WtmO+8jOS7peS/oeiqieaxguWPkeWxle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xguW/oOivmu+8jOS7peWFsei1ouaxgumVv+i/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t5YW5jby03OTYzM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3lhbmNvLTc5NjM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87BB0F5043E1D124839BCE33A3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