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B2CEE6D860E4F60743861327A2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B2CEE6D860E4F60743861327A2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pav6aG/6Iu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mlq/pob/oi7Hor63pmrblsZ7kuo7ljJfkuqzpmL/mlq/pob/mlZnogr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npmZDlhazlj7jvvIzljJfkuqzpmL/mlq/pob/mlZnogrLlkqjor6L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4blm6Llhazlj7jvvIzkuLvopoHku47kuovmlZnogrLkuJrliqHvvIzlub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moKHov5DokKXvvIzmmK/mnaXoh6rnvo7lm73nmoTlm73pmYXkuJPkuJrmlZnogr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mK/kuIDlrrbkuLvopoHoh7Tlipvkuo7lnKjlhajnkIPov5vooYzor63oqID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j4rmlofljJbkuqTmtYHnmoTmnLrmnoTjgII8L3A+PHA+MTk5NuW5tO+8j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Yv+aWr+mhv+aVmeiCsuWSqOivouaciemZkOWFrOWPuOS6i+S4muW8gOWn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WwseS4k+azqOiAjOWvjOacieWIm+aEj+eahOS4uuaVmeiCsuS4juWfueiu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WBmuedgOiHquW3seeahOWKquWKm++8jOiAjOaIkOS4uuacgOS9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juWfueiureS6p+WTgeaPkOS+m+iAheeahOebruagh+WwseaYr+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uI3ku4XmiJDlip/lnLDlsIblhbbkuI7mlZnogrLlkozln7norq3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JrliqHokL3miLfoh7PkuK3lm73vvIzlkIzml7bkuZ/lnKjnvo7lm73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ppnmuK/jgIHotorljZfnrYnlnLDlvIDlp4vkuobkuI7mlZnogrLlkoz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i5PlsZXnm7jlhbPnmoTkuJrliqHov5DokKXjgILpgJrov4fkuI3mlq3mlbTlk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TlnLDnmoTmlZnogrLmlZnlrabotYTmupDvvIznjrDlnKjnmoTmiJHku6zog73lp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nIDmsYLogIXlvIDlj5HmlrDnmoTor77nqIvvvIzkuLrmsp/pgJrmlr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obln5/lgZrlh7roh6rlt7HnmoTotKHnjK7vvIzlubbkuI3mlq3mipXouqvliLD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vkuK3jgII8L3A+PHA+6Ieq5Yib5bu66Iez5LuK5bey5Li65pWw5Y2B5LiH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7O757uf55qE6K+t6KiA5pWZ5a2m5pyN5Yqh77yM5ZCM5pe25Lmf5Li65aSa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W55WMNTAw5by65LyB5Lia6L+b6KGM5LqG6K+t6KiA5Z+56K6t5bm2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c2R5eS0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hc2R5eS05NjYx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B2CEE6D860E4F60743861327A2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