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4246709D27FB772FFAA3DA74F3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4246709D27FB772FFAA3DA74F3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ktTElHS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W4gueRnue6rueFp+aYjuaciemZkOWFrOWPuOaYr+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S4k+S4muWMlueahOeBr+mlsOeUn+S6p+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WIm+W7uuS6jjIwMTblubTvvIzlkZjlt6XotoXov4c1MOS6uu+8jOeBr+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+8muWPsOeBr+OAgeiQveWcsOeBr+OAgeWQiueBr+OAgeWQuOmhtueBr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etieWupOWGheWutuWxheeFp+aYjuWPiuWQhOenjUxFROWutuWxheeFp+aYj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moLjlv4Pnq57kuonlipvlnKjkuo7mi6XmnInoh6rkuL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noJTlj5Hog73lipvvvIzku6XmrKfnvo7lrqHnvo7orr7orqHliJvmhI/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6XnjrDku6PnhafmmI7po47moLzlkozono3lhaXoh6rnhLblhYPntKD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ia/nmoTkuqflk4HluILlnLrlrprkvY3kuLrlr7zlkJHvvIzmr4/mnIj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7rlpJrmrL7mlrDkuqflk4HjgII8L3A+PHA+55Ge57qu54Wn5piO55qE5a6X5p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5ZCI5L2c5YWx6LWi4oCd77yM5oiR5Lus5oS/55yf6K+a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qE5a6i5oi35bGV5byA5bm/5rOb5ZCI5L2c77yM5bu656uL5oiY55Wl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S1saWdodC05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oaS1saWdodC05NDU4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4246709D27FB772FFAA3DA74F3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