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E91FD1FADA3EF98BD578919E5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E91FD1FADA3EF98BD578919E5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oOz6YeN5belUlVOU0hBU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jAwN+W5tO+8jOWbveWGhei+g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3peeoi+acuuaisOeUn+S6p+WfuuWcsO+8jOS4k+azqOS6jumrmOepuuS9nOS4m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glOWPkS/liLbpgKDkuI7plIDllK7nmoTlt6XnqIvmnLrmorDnlJ/kuqf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mW5Y2X6L+Q5oOz6YeN5be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jAwN+W5tO+8jOWIm+Wni+S5i+WIneW6p+iQveS6ju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eoi+acuuaisOeUn+S6p+WfuuWcsOKAlOa5luWNl+mVv+ayme+8jOiHqjIwMT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Kzoh7PmuZbljZflsrPpmLPkuLTmuK/mlrDljLrlt6XkuJrlm63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pq5jnqbrkvZzkuJrmnLrmorDnmoTnoJTlj5HjgIHliLbpgKDkuI7plIDllK7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rliqHopobnm5bmtbflhoXlpJbor7jlpJrlm73lrrblkozlnLDljLr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u7rorr7mlr3lt6XjgIHluILmlL/lt6XnqIvjgIHnlLXnq5njgIHpgKDoiLn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I8L3A+PHA+5LuK5aSp5Y+W5b6X55qE5oiQ5bCx77yM5piv5piO5aS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5YWs5Y+45bCG5Lul5paw5oCd57u044CB5paw5p6E5p6244CB5paw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5a6J5YWo5Yib6YCg5Lu35YC877yM5pWI546H5bim6aKG5oiQ5Yqf55qE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CG5Yqq5Yqb5oiQ5Li65Zu95YaF5Ye66Imy55qE6auY56m65L2c5Li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ZWG77yM5Li65a6i5oi35Yib6YCg5Lu35YC844CCPC9wPjxwPuKAnO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xoe+8jOS6uumaj+W/g+WKqOKAne+8jOaYr+iHquS/oeeahOihqOeOsO+8m+aYr+mY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lOamgu+8m+aYr+S4jeaWrei/iOi/m+OAgeWIm+aWsOeahOeyvuelnu+8m+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iIquWQkeeahOeBr+WhlO+8m+aYr+a/gOWKseS8geS4muWRmOW3peS4jeaW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OWKm++8m+aYr+S8geS4muavj+S4gOS4quS6uuawuOiusOWcqOW/g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ov5Dmg7PnmoTmr4/kuIDkuKrkurrvvIzkuIDnm7Tpg73mmK/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Yvlj5Hlm77lvLrnmoTnsr7npZ7lp7/mgIHvvIznsr7lv4PnoJTnqbblkITnp4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I3mlq3lnLDliJvmlrDvvIzkuI3mlq3lnLDlrp7ot7XvvIzmsLjkuI3lgZz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liJvpgKDmm7Tpq5jnmoTku7flgLzvvIznlJ/kuqfmm7Tlronlha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4emdydW5zLTc4OTc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4emdydW5zLTc4OTc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E91FD1FADA3EF98BD578919E5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