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2368F751C55F961AA61518FBCE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2368F751C55F961AA61518FBCE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ZKi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sbHpkqLml5fkuIvjgIHojrHpk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ajotYTlrZDlhazlj7jvvIzkuLvopoHlj5HlsZXlt6XnqIvpobnnm67mgLvmib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iLbkvZzlronoo4XjgIHnianmtYHotLjmmJPnrYnkuqf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ic6I6x6ZKi5bu66K6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6I6x6ZKi5bu66K6+77yJ5piv5bGx6ZKi5peX5LiL44CB6I6x6ZK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YWo6LWE5a2Q5YWs5Y+477yM5rOo5YaM6LWE5pysMTDkur/lhYP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hbfmnInpkqLnu5PmnoTnibnoibLnmoTlu7rnrZHkuJr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y5bm077yM5oC76YOo5L2N5LqO6Z2S5bKb44CC5Zyo5bGx5Lic55yB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rWO5Y2X44CB5aiB5rW344CB5reE5Y2a44CB6I6x6Iqc5Y+K5LiK5rW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qR5Y2X44CB5paw55aG44CB6ZmV6KW/44CB5bGx6KW/562J5Zyw6K6+5py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6K6+5pyJMTDlrrblrZDlhazlj7jvvIzlj4LogqEz5a625YWs5Y+4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cwMOS9meS6uuOAgjwvcD48cD7ojrHpkqLlu7rorr7kuLvopoHlj5HlsZ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mgLvmib/ljIXjgIHpkqLnu5PmnoTliLbkvZzlronoo4XjgIHnianmtYHotLj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kuJrjgII8L3A+PHA+55uu5YmN77yM5YWs5Y+45b2i5oiQ5bm0MTAw5Lq/5YW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pa95bel6IO95Yqb77yM5bu66K6+6aKG5Z+f5LuO5LiA6Iis6YeN5Z6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iw5aSn5Z6L5YWs55So5bu6562R77yI5Lya5bGV77yJ44CB5biC5pS/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y66aaG44CB5py65Zy656uZ5oi/44CB5rCR55So5L2P5a6F44CB6LaF6auY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6ZKi57uT5p6E5rCR5bGF562J5ZCE57G75bu6562R44CC5Zyo5LiK5rW3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6e44CB5rWO5Y2X44CB6Z2S5bKb44CB5ruo5bee44CB5ZOI5bCU5ruo44CB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25bqE44CB6YOR5bee5LiJ5Lqa562J5Zyw5om/5bu65LqG5LiA5aSn5om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bel56iL77yM5bm26LWw5ZCR5Zu95aSW77yM5Zyo5bC85pel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62J5Zu95oC75om/5YyF5LqG5bel56iL6aG555uu44CCPC9wPjxwPuiOsemSo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aIkOW5tOS6pzQw5LiH5ZCo6ZKi5p6E5Lu25Yqg5bel6IO95Yqb77yM5Zyo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5reE5Y2a44CB5aiB5rW344CB6I6x6Iqc5ZKM5bm/5Lic5Lic6I6e562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6ZKi57uT5p6E5Yqg5bel5Z+65Zyw77yM5ouT5bGV5omA5Zyo5Z+O5biC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Ki57uT5p6E5bu6562R5biC5Zy644CC5Yqg5bel55qE6ZKi57uT5p6E5Lu2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el5Lia44CB5biC5pS/5bel56iL44CB5YWs5YWx5bu6562R5Y+K5rCR55S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CE6aKG5Z+f77yM5Lqn5ZOB5Ye65Y+j5qyn5rSy562J5Zu95aSW5biC5Zy644CC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uT5bGV5Yiw5Y2w5bqm44CB576O5Zu944CB5r6z5aSn5Yip5Lqa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rOw5Zu944CB6Z+p5Zu944CB54ix5bCU5YWw44CB5be06KW/44CB5b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62J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2pzLTU2MDk0Lmh0bWwiPmh0dHBzOi8vZHFjbS5uZXQvd2VuYW4vbGdqcy01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2368F751C55F961AA61518FBCE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