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DABC3FA35B86282764183AB48D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DABC3FA35B86282764183AB48D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mY5Y+R55S15py657uERnV4aWFuZ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mW5Y2X56aP5rmY5Y+R55S16K6+5aSH5YWs5Y+45Li6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LyB5Lia77yM5rmW5Y2X6JCl6ZSA5Lit5b+D5L2N5LqO5rmW5Y2X6ZW/5rKZ5bi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y677yM56aP5rmY6ZW/5rKZ5Y6/5YiG5YWs5Y+45Y2g5Zyw6Z2i56evMTgwMOW5s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MluWOguaIv+S4uuemj+a5mOeahOS6p+WTgeaPkOS+m+S6huehrOS7t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5mOWFrOWPuOeahOWFqOS9k+WRmOW3pem9kOW/g+WNj+WKm+S4uuW5v+Wkp+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WFrOWPuOmUgOWUrueahOS6p+WTgeS/nempvuaKpOiIq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oJTnqbbnlJ8y5ZCN44CB5pys56eR55SfM+WQjeOAgeS4k+S4muiBjOensOS6uuWR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ma7pgJrmioDmnK/lt6XkuroyMeWQjeOAgemUgOWUruWboumYnzEx5ZCN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OWQjeOAgueOsOaLpeacieWPkeaYjuS4k+WIqTLpobnjgIH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+mhueOAgei9r+S7tuW8gOWPkeiRl+S9nOadgzPpobnjgILlhazlj7jku6Xpooblh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p5HlrabnmoTnrqHnkIbvvIzkuLrnlKjmiLfmj5DkvpvlhbfmnInlm73pmY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kuqflk4Hlkozop6PlhrPmlrnmoYjjgII8L3A+PHA+5YWs5Y+4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S9k+ezu+iupOivge+8jOeUn+S6p+mUgOWUrueahOiIquWkqeemj+a5mO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ei+eOr+S/neWei+aftOayueWPkeeUteacuue7hOOAgeeOr+S/neWei+iI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e7hOOAgemdmemfs+Wei+acuue7hOOAgembhuijheeuseW8j+acuue7hO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eUteermeOAgeacuue7hOaZuuiDveaOp+WItuezu+e7n++8jOi1ouW+l+S6h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eWQhOWcsOWMuue7j+mUgOWVhueahOS/oei1luWSjOiupOWPr+OAgjwvcD48cD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lj7jmiYDplIDllK7nmoTlj5HnlLXmnLrnu4Tlt7Llub/ms5vlupTnlKjkuo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m73pmLLjgIHog73mupDjgIHnn7PmsrnjgIHljJblt6XjgIHnlLXlipv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pgJrkv6HjgIHph5Hono3jgIHljLvnlpfjgIHphZLlupfjgIHlt6XljoLjgIH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bnnm67ku6Xlj4roiLnoiLblt6XkuJrkuK3jgILnpo/muZjkuqflk4Hku6Xlhbbpq5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KfjgIHkvY7mlYXpmpznjoflj4rkvY7kuo7lkIznsbvov5vlj6Plk4HniYz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hajlm73lkITooYzkuJrnlKjmiLfnmoTpq5jluqborqTlj6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4ZmRqemZ1LTU3MTY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4ZmRqemZ1LTU3MTY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DABC3FA35B86282764183AB48D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