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94C15C9BF4659A7159E35B848D5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94C15C9BF4659A7159E35B848D5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VDU1VO5b636IOc5rSL5qW8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flubTvvIzku47kuovnvo7liLbnjr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6ZKiKee7k+aehOS9j+WuheWPiuWFrOeUqOW7uuetkeeahOeglOeptuOAgeW8gOWP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7uumAoO+8jOWbveWGhei+g+aXqeS7juS6i+eOsOS7o+i9u+Wei+acqOe7k+aeh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W3peeahOS8geS4mjwvc3Ryb25nPjwvcD48aDI+5ZOB54mM566A5LuLPC9oMj48cD7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joi4/lt57vvInmtIvmpbzmnInpmZDlhazlj7jvvIjku6XkuIvnroDnp7Dlvrfog5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nmiJDnq4vkuo4xOTk35bm077yM5rOo5YaM5Zyw5Z2A5Li66IuP5bee5bel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5rGf6LevM+WPt++8iOeOsOabtOWQjeS4uumHkem4oea5luWkp+mBkzM2OOWPt++8i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bveiBlOmCpuW+t+iDnOWFrOWPuO+8iEZFREVSQUwgVEVDU1VOLElOQy7vvIn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4/lt57lt6XkuJrlm63ljLrorr7nq4vnmoTlhajotYTlrZDlhazlj7jvvIzliY3ouq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ogZTpgqblvrfog5zlhazlj7jlnKjkuK3lm73kuIrmtbforr7nq4vnmoTku6Pooaj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636IOc5YWs5Y+45LuO5LqL576O5Yi2546w5Luj5pyo77yI6ZKi77yJ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Y+K5YWs55So5bu6562R55qE56CU56m244CB5byA5Y+R6K6+6K6h5Y+K5bu6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aKD5YaF56ys5LiA5a625Y+W5b6X6LWE6LSo5ZKM5LuO5LqL546w5Luj6L2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7uT5p6E5oi/5bGL5pa95bel55qE5LyB5Lia44CC5ZCM5pe26L+Y5YW85YGa5pWZ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uK5oWI5ZaE562J5LqL5Lia44CCPC9wPjxwPuS4reWbveiLj+W3nuaAu+mDqOWNoOWc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Lqp77yM6Ieq5bex6K6+6K6h5LiO5bu66YCg5LqG4oCc5rOi54m55YWw5bCP6KGX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2c5Li6576O5Yi26L275Z6L5pyo57uT5p6E6aG555uu55qE5qC35p2/56S+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6IuP5bee54us5aKF5rmW6auY5pWZ5Yy65bu66YCg5LqG4oCc5b636IOc5qW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YWs5Y+45pel5bi45Yqe5YWs5ZKM6L+Q6JCl55qE5Lit5b+D44CC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Gx5biC5Y2D54Gv6ZWH6LSt5ZywMTgx5Lqp77yM5bu66K6+4oCc5b636IOc5piG5bG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4oCd77yM5L2c5Li65YWs5Y+455qE5bel5Lia55Sf5Lqn5Z+65Zyw44CC5YWs5Y+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qg5bel6IO95Yqb5Y+v5Lul5ruh6LazMTAwMOagi+S7peS4iueahOacqOe7k+ae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3peeoi+aJgOmcgOWFqOmDqOadkOaWme+8iOaMieW5s+Wdh+avj+W5ojMwMOW5s+ex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GVjc3VuZHMt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Lmh0bWwiPmh0dHBzOi8vZHFjbS5uZXQvd2VuYW4vdGVjc3VuZHMtNjYyMjE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94C15C9BF4659A7159E35B848D5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