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C8F48C405F79D25B4F0BB1E77B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C8F48C405F79D25B4F0BB1E77B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75ZOI5Z2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5vml4/np5HmioDvvIjmrabmsYnvvInmnInpmZDlhazlj7jml5fkuIvlmLvlk4jlnYr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Yzlko/ljoXvvIjlj4jnp7Dov7fkvaBLVFbvvInmjqjlh7rnmoTpoqDopobkvKDnu5/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miI/lvaLmgIHnmoTkuIDmrL7vvIzpm4bllLHmrYzjgIHkuJPkuJrlvZXpn7P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HnpL7kuqTnrYnlqLHkuZDlip/og73kuo7kuIDkvZPnmoToh6rliqnlvI/llLHmrYz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R5Lus5LiT5rOo5LqO5omT6YCg6L275aix5LmQ55Sf5rS756m66Ze044C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So5oi35YGl5bq35pe25bCa55qE5aix5LmQ55Sf5rS75pa55byP44CC57K+6Ie0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Km5bm756m66Ze06Ieq5Yqp5aix5LmQ5ZCn44CC6YWN5aSH5LyY6LSo55qE5aix5Lm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T0vorr7lpIfvvIzlgL7lipvmiZPpgKDkuJPkuJrnmoTlvZXpn7Pmo5rmlYjmnpzjgII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5qE54K55pKt55WM6Z2i77yM5pSv5oyB5LqR56uv5LiL6L2977yM5Zyo57q/6K+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6K+E5YiG44CB5b2V6Z+z5LiK5Lyg44CB5YiG5Lqr562J5aSa56eN56e75Yq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ix5LmQ5Yqf6IO977yMIOW5tuS7peS4muWGheWIq+WFt+S8mOWKv+eahOWNoeaLiU9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76O5aWz55u05pKt44CB5LqS5Yqo5paX5q2M44CB5ryU5ZSx6KeG6aKR5LiK5Ly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VlLomZrmi5/mvJTllLHlkozmiZPpgKDov5ExMOS4h+mmluWNoeaLiU9L5ri45oi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NDDkuIfmrYzmm7Lmm7LlupPkuLrmoLjlv4PnmoTnq57kuonlipvvvIzlvIDlkK/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l6DnqbfnmoTlqLHkuZDnpL7kuqTmsJvlm7Tlkozms5vlqLHkuZDkvZPpqozmlrDmqKH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eX5LiL5Lqn5ZOB5piv55Sx5oiR5Lus5ri45oiP5py65Y6C5a625paw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+5paw55Sf5Luj6Z+z5LmQ5aix5LmQ5ri45oiP5py644CC5ri45oiP5Lul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a55byP5Li65Li777yM6ZuG5ZSx5q2M44CB57uD5q2M44CB5b2V5q2M5Li6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7uT5ZCI5LqS6IGU572R5bmz5Y+w6L+Q5L2c77yM5ruh6Laz55So5oi3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ZyA5rGC44CC5Zi75ZOI5Z2K55S1546p5ri45oiP5py66K6+6K6h6aOO5qC8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5LyR6Zey546w5Luj6aOO5qC877yM6JCl6YCg6L275p2+44CB5LyR6Zey44CB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5L2T6aqM77yM5Yqb5rGC57uZ5b+r6IqC5aWP55qE6YO95biC5Lq6576k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6IiS6YCC5a6J6YC455qE56m66Ze044CCPC9wPjxwPuaIkeS7rOiuvuiuoeS5i+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vueaOpeenu+WKqOS6kuiBlOe9keS4uuebruagh++8jOWfuuS6juW+ruS/oeaehOW7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FpeWPo+eahOS+v+WIqeaAp++8jOavj+S4queUqOaIt+eUqOiHquW3seeahOW+ruS/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WNs+WPr+eZu+mZhu+8jOW5tuWPr+S4iuS8oOiHs+S6keerr++8jOi/m+ihjOW+ru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7lmLvlk4jlnYrpn7PkuZDmnI3liqHku6XmtYHooYzmrYzmm7Lnmo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S+S4uuS4u++8jOWKoOS4iuW5s+WPsOaOqOmAgeeahOS4quaAp+WMluS4k+i+ke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hjOatjOabsuinhuWQrO+8jOa7oei2s+mfs+S5kOinhuWQrOWSjOWoseS5k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e9kee7nO+8jOWunueOsOWInee6p+eUqOaIt+eahOWGheWuueS8oOaSre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i/veaxgueahEhJRknlk4HotKjllLHlkKzkvZPpqozvvIzpoqDopobnlKjmiL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5q2M5L2T6aqM77yM55yf5q2j5YGa5Yiw6auY5ZOB6LSoS+atjO+8jOi+vuWIsOi/h+iA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aViOaenOOAgjwvcD48cD7miJHku6znmoTmk43kvZzmjqflj7Dlr7nmr4/kuI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lK7pg73ov5vooYzmsYnlrZfmoIfms6jvvIzkvb/lvpfmk43kvZzmm7TkuLrnroD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jgILns7vnu5/lj6/or4bliKvor63pn7PngrnmrYzvvIzorqnlqLHkuZDmm7T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nlrrblj6/ku6XlnKjlt7LmnInnmoTpu5jorqTosIPpn7PkuYvlpJbmoLnmj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pb3pn7PotKjov5vooYzosIPoioLvvIzmib7kuIDlpITog73lj5bmgqboh6rlt7H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pn7PotKjoh7PlhbPph43opoHjgII8L3A+PHA+5oiR5Lus5Lqn5ZOB6YWN5pyJ6a2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Yqf6IO977yM5ZCs5LyX5Y+v5Lul6Ieq55Sx5Zyw6YCJ5oup6auY5riF5pmw5bq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Ow5oiW6ICF546v57uV5aOw5re36Z+z77yM6IO95aSf5Zyo5Lqr5Y+X5pu0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a+M5r+A5oOF55qE6Z+z5LmQ6IGG5ZCs5L2T6aqM55qE5ZCM5pe277yM6aKG55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yf5q2j55qE5ZKM5aOw5Y+K5Liw5a+M6Z+z6LCD44CCPC9wPjxwPuaIkeS7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inhuiQpemAoOiIkumAgueahOa4uOS5kOeOr+Wig++8jOS7jua4qeW6puS4iuadpe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PsOmFjeWkh+eahOepuuiwg+ezu+e7n+WPr+Wbm+mdoumAgemjju+8jOS4lOmAg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+8jOiwg+a4qemAn+W6puW/q+OAgumHh+eUqOeahOS4iee7tOieuuaXi+mjjuWPt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kOihjOi2heS9jumdmemfs++8jOaXoOeijeWUseWQrOOAgjwvcD48cD7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LrosIPmg4XmhJ/kvZPpqozjgILljp/mnKjnurnooazmiZjkuIvloqjnu7/oib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7rosIPvvIzliqDkuIrngrnngrnlpI3lj6TnmoTpkqjkuJ3nga/lhYnvvIznu5n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6zmhI/jgILkurrmgKfljJbnmoTnqpfluJjorr7orqHnu5nkuojnjqnlrrbmm7T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4Hkv53miqTvvIzorqnmrKLllLHmm7Toh6rlnKjvvIzlqLHkuZDmm7T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hnZi01Njk3N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4Z2YtNTY5N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C8F48C405F79D25B4F0BB1E77B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