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B8B0FF988B20E2FA6DCC961483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B8B0FF988B20E2FA6DCC961483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pmv5Zut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obrmma/lm63mnpfogqHku73mnInpmZDlhazlj7jliJv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K/5Zut5p6X5pmv6KeC5Lqn5Lia6ZO+5Y+R5bGV55qE57u85ZCI5oCn5pmv6Ke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ZuG5Zui44CC6aG65pmv5Zut5p6X5piv5Zyo5ZWG5Lia5pSv5oyB5LiL6IGM5Lia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YWs5Y+477yM5oiR5Lus6ICD6JmR5pu05aSa55qE5piv5aaC5L2V5Zyo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6X5oOF5Ya15LiL77yM57uZ5a6i5oi36aG555uu5bim5p2l5pu06auY6ZmE5Yqg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huuaZr+Wbreael+S4muWKoea2teebluaZr+inguinhOWIkuiuvuiuoeOAg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eoi+aWveW3peOAgeW4guaUv+eUn+aAgeW7uuiuvuOAgeWbreael+iLl+acqOeglO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OAgeWbreael+e7v+WMluWFu+aKpOetie+8jOWQhOS4muWKoeaooeWdl+ebuOS6ku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Jr+WlveS6kuWKqO+8jOS4uuWuouaIt+aPkOS+m+WFqOeoi+WMlueahOS8mOi0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mhuuaZr+Wbreael+WdmuaMgemrmOWTgei0qOWPr+aMgee7reWPkeWxleS5i+i3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S9nOWTgeeahOWunueOsO+8jOaIkOWKn+eahOaJk+mAoOS6huS8l+WkmumrmOWTge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aZr+inguS9nOWTge+8jOaIkOS4uuihjOS4muWFuOiMg+OAguWFrOWPuOWcqOWcsOS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eWFrOWFseepuumXtOOAgeWfjuW4guabtOaWsOOAgeeUn+aAgeS/ruWkjeOAgeaW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mVh+etiemihuWfn+S4jeaWreaOoue0ouW7tuS8uO+8jOWunueOsOWFqOWbveaAp+Wk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mrmOWTgei0qOeahOmVv+i2s+WPkeWxl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p5bC01NDI3NjYuaHRtbCI+aHR0cHM6Ly9kcWNtLm5ldC93ZW5hbi9z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Mjc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B8B0FF988B20E2FA6DCC961483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