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A8A7BA359DAE870E0538CEDF3E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8A7BA359DAE870E0538CEDF3E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aOO5Lyg5aqS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brpo47kvKDlqpLmlZnogrLmmK/lub/lt57oibrmuIXpo47mlZnogr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qjor6LmnInpmZDlhazlj7jnmoTml5fkuIvlk4HniYzvvIzoibrpo47kvKDlqpL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Y2O5Y2X5Zyw5Yy66auY56uv5a6a5Yi25Lyg5aqS5pWZ6IK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77yM5LiT5rOo5pKt6Z+z5Li75oyB77yI5ZCr57Kk6K+t44CB6Iux6K+t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KeG57yW5a+844CB5oiP5Ymn6KGo5ryU44CB5pGE5b2x5pGE5YOP562J5Lyg5aq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u45YWz5LiT5Lia55qE5p2D5aiB5ZOB54mM5py65p6E44CCPC9wPjxwPuiJuu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aVmeiCsuWkmuW5tOadpeeri+i2s+W5v+S4nO+8jOi+kOWwhOWFqOWbve+8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iAg+WfueiureS5i+i3r++8jOW3suaciTUw5aSa5omA5Lyg5aqS5LiT5Lia6Zmi5qC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aOO5bu656uL6LW35bm/5rOb55qE6IGU57O777yM6YCa6L+H6auY5qCh6ICD5a6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WZ5biI44CB6LWE5rex5aqS5L2T5LuO5Lia5Lq65ZGY55qE6IO95Yqb6K+E5Lyw44C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+572u5ZKM5pWZ5a2m5oyH5a+877yM6K6p5a2m55Sf5YeG56Gu5YWo5pa55L2N55qE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w6bKc55qE6ICD6K+V5L+h5oGv77yM5bm26L6+5Yiw6ICD5a2m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ZmNsanktOTAyMD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ZjbGp5LTkwMjA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A8A7BA359DAE870E0538CEDF3E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