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9C1E1A53A6ABC78FC9EDF987D7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C1E1A53A6ABC78FC9EDF987D7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ZCJ5bCU5YWJ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6Dlt57luILoi7HlkInlsJTnp5HmioDmnInpmZDlhazlj7j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uJPkuJpMRUTlhYnlvJXm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vvIzmiJDnq4vkuo4yMDEy5bm077yM5YWs5Y+45oqA5pyv5Li76KaB5p2l6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ul5pyJ6L+RMzDpobnlm73lrrblm73pmYXkuJPliKnvvIzlhbbkuK3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6aG577yM6L2v5Lu26JGX5L2c5p2DMemhueOAgjwvcD48cD7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nlvJXmk47ns7vnu5/noJTlj5HkuI7nlJ/kuqf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nvo7lm73orr7nq4vkuobnoJTlj5HkuK3lv4PvvIzogZrpm4bkuJrlhoXmlb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sr7oi7HvvIzmi6XmnInlvLrlpKfnmoTnp5HmioDlrp7lipvlkozkuLDlr4z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u4/pqozjgILlhYjov5vnmoTnrqHnkIbmnLrliLbvvIznjrDku6PljJbnmoT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sr7oia/nmoTlt6Xoibrkv53or4HvvIzmoJHnq4vkuobkuK3lm71MRU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MRUTnhafmmI7op6PlhrPmlrnmoYjmj5DkvpvllYbnmoTmlrDlvaLosaH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jIXmi6zvvJpMRUTnga/kuJ3lj4pNaW5p5Y+v6LCD5YWJ55S15rqQ44CB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V5pOO77yMMzYw5bqmTEVE54Gv5Lid55CD5rOh54Gv44CB6Jyh54Ob54Gv77yM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v5YW35Lqn5ZOB44CC5ZCM5pe25LiO5ZCI5ZCM6IO95rqQ566h55CG5YWs5Y+4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5Y+45ZCI5L2c77yM5o+Q5L6b57u05oqk566A5L6/55qE5bel56iL54Gv5YW3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IkOeri+WQju+8jOiLseWQieWwlOS6uu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UkOaEj+i/m+WPlu+8jOWcqExFROS6p+WTgeeahOaKgOacr+S4iuS4jeaWre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mjwvcD48cD4yMDEy5bm05byA5Y+R5Ye66auY5pi+5oyH5YWo5YWJ6LCxQ09C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UtOTclIENSSe+8jOeUqOS6juWNmueJqemmhuOAgeiJuuacr+mmhuetiemrmOer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JgO+8jOWFuOWei+W6lOeUqOahiOS+i+acieiOq+mrmOeqn+OAgeS6uuawkeWkp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OAgjwvcD48cD4yMDEz5bm077yM5YWs5Y+45LiO5Lit56eR6Zmi5ZCI5L2c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Gv5Lid5Y+K54Gv5Lid54Gv5rOh77yM5bey55Sz6K+3NemhueWbveWutuS4k+WI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zgwLTk1Je+8jOWFieaViOmrmOi+vjEyMC0xNjAgbG0vd++8jDM2MOW6puWFqOWFie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WwseaflOWSjO+8jOmYsuawtOmbvu+8jOWFjeaVo+eDreWZqO+8jOS9k+enr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+i9u++8jOi+g+eZveeCveeBr+iKguiDvTkwJeS7peS4iu+8jOebuOWvueS6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ROeBr+azoeiKguiDvTMwJeS7peS4iuOAgjwvcD48cD4yMDE05bm077yM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Q09C5YWJ5byV5pOO77yM5Yqf546HM1foh7M2MFfvvIzlhYnmlYjlpKfkuo4xMDBMTS9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bel5L2c5rip5bqm5L2O5LqOOTDluqbvvIzlip/njoflm6DmlbDlpKfkuo4wL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6L2s5o2i5pWI546H5aSn5LqOOTAl77yM5a6M5YWo6YCa6L+HQ0XjgIFGQ0PnrYn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u4Too4Xnu7TmiqTpnZ7luLjnroDkvr/vvIzlub/ms5vlupTnlKjkuo7lsITn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ga/jgIHmipXlhYnnga/jgIHlt6Xnn7/nga/jgIHot6/nga/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+8jOWFrOWPuOeglOWPkeWHulVWQyBMRUTnga/nj6DvvIzlnovlj7fmnIkzNTM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O+8jOWQiOS9nOS8meS8tOaciemfqeWbvVBX44CB5Y+w5rm+5YWJ5a6P44CB6ZqG6L6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LiJ5a6J562J44CC5Lqn5ZOB5bm/5rOb5bqU55So5LqO5bel5Lia57qn5raI6LS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+S5p2A6I+M6aKG5Z+f77yM5rex5Y+X5rW35YaF5aSW5a6i5oi35qyi6L+O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6L+F6YCf44CCPC9wPjxwPjIwMTnlubTvvIzlhazlj7jmiJDnq4vkuobkv6Hmga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vvIzlrprkvY3kuLrljLvpmaLjgIHlrabmoKHnrYnmnLrlhbPnrYnljZXkvY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kuqflk4Hlj4rmnI3liqHkvpvlupTllYbvvIzlnKg1R+adpeS4tOeahOaWsOaXtu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7uuiuvuaZuuaFp+WMu+mZouOAgeaZuuaFp+agoeWbreOAgeaZuuaFp+azleW6re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QiOS9nOS8meS8tOacieaDoOaZruOAgeiBlOaDs+OAgeW4jOayg+OAgeenkeWkp+iu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jOi9r+S7tuS6p+WTgeacieWQjuWLpOS/oeaBr+WMluOAgeWMu+mZoumbhuaIk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Mu+W6n+i/vea6r+ezu+e7n+OAgeS6p+WJjeiviuaWreezu+e7n+OAgei/kOe7t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tieet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NjgxOTc0Lmh0bWwiPmh0dHBzOi8vZHFjbS5uZXQvd2VuYW4veWplZ2QtNjgxOTc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C1E1A53A6ABC78FC9EDF987D7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