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ED15AA7218EB2A124588DFCF69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D15AA7218EB2A124588DFCF69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bmw57un55S15ZmoUVla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c6I6e5biC576k6bmw5pm65o6n55S15a2Q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7un55S15Zmo56CU5Y+R44CB6ZSA5ZSu44CB55Sf5Lq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7un55S15Zmo6aKG5Z+f5pyJ5Y2B5bm05Lul5LiK55qE5Zui6Zi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7O75YiX5aSa5qC377yM5oul5pyJ6YCa55So57un55S15Zmo44CB5rG96L2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5Lit6Ze057un55S15Zmo44CB56OB5L+d5oyB57un55S15Zmo44CB5L+h5Y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6auY5Y6L55u05rWB57un55S15Zmo562JMjAw5aSa56eN57O75YiX77yM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nhOagvO+8jOS6p+WTgeW5v+azm+i/kOeUqOaZuuiDveWutuWxheOAgeWutueU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Wkh+OAgeaxvei9puOAgeaWsOiDvea6kOOAgemAmuiur+etie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qTpubDmmbrmjqfku6XlrozlloTnmoTotKjph4/nrqHnkIbkvZPns7v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iJvmlrDlkoznrqHnkIbliJvmlrDkuLrliqjlipvvvIzkvp3miZjkupLogZTnvZ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nur/kuIrnur/kuIvmnI3liqHmqKHlvI/vvIzmj5DkvpvkvJjotKj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LlnKjmnKrmnaXnq57kuonkuK3vvIzlhazlj7jlsIbkuIDlpoLml6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lvILnmoTlk4HotKjlkIjnkIbkuJTmnInnq5/kuonlipvnmoTku7fmoLzvvIz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otKfmnJ/lkozlrozlloTnmoTllK7lkI7mnI3liqHvvIzmnI3liqHkuo7lu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rqLmi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cXl6LTcwODMyNS5odG1sIj5odHRwczovL2RxY20ubmV0L3dlbmFuL3J5amRycXl6LTcw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D15AA7218EB2A124588DFCF69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