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715A3B906E7ED327148EA40B8B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715A3B906E7ED327148EA40B8B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iO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mtbfmmI7nibnlu7rmnZDmnInpmZDlhazlj7jliJvlu7rkuo4xOTk35bm0N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k+S4muS7juS6i+W7uuetkeijhemlsOa2guaWmeeahOeglOWPke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OAgui/keW5tOadpeWFrOWPuOW8lei/m+WFt+acieS4lueVjOawtOW5s+eah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iho+eUn+S6p+iuvuWkh+OAgeaKgOacr+WSjOW3peiJuu+8jOWKoOW3peeUn+S6p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eJjOS4remrmOWTgei0qOeahOWimeiho+S6p+WTgeOAgjwvcD48cD7nm67liY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pJrovr7kupTlpKfns7vliJfjgIHkuIrnmb7mrL7lvI/vvIzkuqflk4HnlYX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ILlnLrvvIzlubbmiZPlhaXmnJ3pspzjgIHpn6nlm73luILln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dC0yNjE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dC0yNj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715A3B906E7ED327148EA40B8B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