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E82177FC5AFB3AE099ACD1941D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E82177FC5AFB3AE099ACD1941D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iO5Y+M5pawSE9N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IkOmDveWuj+aYjuWPjOaWsOenkeaKgOiCoeS7veaciemZkOWFrOWPu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E5NTjlubTvvIwyMDAw5bm0N+aciOaUueWItuaIkOeri+aIkOmDveWuj+aYjuWPjOaW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aooeWFt+mbtuS7tuaciemZkOi0o+S7u+WFrOWPuO+8jDIwMDflubQ55pyI5YWs5Y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Kh5Lu95Yi25pS56YCg77yM5pu05ZCN5Li65oiQ6YO95a6P5piO5Y+M5paw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M5piv5bed5oqV6ZuG5Zui5LiL5bGe55qE5LiA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YWs5Y+46Ie05Yqb5LqO5LulM0PkuLrmoLjlv4Ppoobln5/nmoTnsr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u4Tku7bnmoTnoJTlj5HliLbpgKDjgILkuLvokKXkuJrliqHkuLrnsr7lr4bmqKHlh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pm7bnu4Tku7bnmoTnoJTlj5HjgIHnlJ/kuqflj4rplIDllK7vvJvkuLvopo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iYvmnLrnlLXmsaDmjqXop6blnZfjgIHlkKznrZLjgIHlsY/olL3nvannsbvpm7b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7bnu4Tku7bjgIHmsb3ovablj5HliqjmnLrov5vmjpLmsJTns7vnu5/nmoTpmID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ronlhajpmLLnm5flmajnrYnjgII8L3A+PHA+5ZCR552A5LqJ5Yib5LulM0P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obln5/nmoTnsr7lr4bpm7bnu4Tku7blm73pmYXlhYjov5vliLbpgKDllYbnmoTmhL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DluKbpoobnsr7lr4bmva7mtYHvvIxl5YyW5b+r5LmQ55Sf5rS7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6KGM6Ieq5oiR5pS56L+b77yM5Li65a6i5oi35o+Q5L6b5pu0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6ut6K+a5LiO5bm/5aSn5Zu95YaF5aSW5a6i5oi35pC65omL5ZCI5L2c44CB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HN4aG9t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DAuaHRtbCI+aHR0cHM6Ly9kcWNtLm5ldC93ZW5hbi9obHN4aG9taS05MzkxO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E82177FC5AFB3AE099ACD1941D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