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7F9EF0D7192D81EA7DF2E3B928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7F9EF0D7192D81EA7DF2E3B928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O9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nkZ7ms73og73mupDnp5HmioDogqHku73mnInpmZDlhazlj7go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cxMjcxKeaYr+S4gOWutuS7peiKguiDveeOr+S/neOAgeaWsOiDvea6kOaKl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S8geS4muOAgjwvcD48cD7lhazlj7jmioDmnK/lipvph4/pm4Tljpr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ms7XjgIHpo47mnLrjgIHnqbrljovmnLrjgIHnlLXmnLrjgIHnlLXmsJTjgIH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msLTlpITnkIblkoznu5nmjpLmsLTnrYnkuJPkuJrnmoTkuK3jgIHpq5jnuq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TmiJDnmoTkuJPkuJrmioDmnK/lm6LpmJ/vvJvnu4/ov4flpJrlubTnmoTnoJT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vvIzlnKjmtYHkvZPovpPpgIHns7vnu5/poobln5/lt7LlvIDlj5Hlh7rlpJrpob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n6Xor4bkuqfmnYPnmoTmoLjlv4PmioDmnK/vvIzljIXmi6zigJw1U+KAnea1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k+mAgeezu+e7n+mrmOaViOiKguiDveaKgOacr+OAgeeUteWMluWtpuW+queOr+awt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gOacr+OAgeW3peS4muW+queOr+awtOmbtuaOkuaUvuaKgOacr+etie+8m+i/meS6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suWcqOmSoumTgeOAgeWGtueCvOOAgeefs+WMluOAgeWMluW3peOAgeeUteWKm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OAgeW4guaUv+awtOWKoeetieihjOS4muaIkOWKn+W6lOeUqO+8jOWPluW+l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j+a1juaViOebiuWSjOekvuS8muaViOebiuOAgjwvcD48cD7lhazlj7jku6XigJ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ms6jvvIzlkIjkvZzlhbHotaLigJ3kuLrnu4/okKXlrpfml6jvvIzmhL/kuI7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lub/ms5vlkIjkvZzvvIzlrp7njrDotYTmupDlhbHkuqvjgIHkvJjlir/kupLo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mj5Dkvpvmm7TlpJrmm7Tlpb3nmoTkuqflk4HlkozmnI3liqHvvIzkuLrmiJ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og73lh4/mjpLkuovkuJrkvZzlh7rmm7TlpJrnmoTotKHnjK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6bnktNjAzMTI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npueS02MDM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7F9EF0D7192D81EA7DF2E3B928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