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871AD412DF1E49CA55B1D9B5F8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71AD412DF1E49CA55B1D9B5F8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YKm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pgqbpgqblsLzmmbrog73np5HmioDmnInpmZDlhazlj7jmmK/kuIDlrr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p6PlhrPmlrnmoYjkvpvlupTllYblkozliLbpgKDllYbvvIzlhazlj7jmmK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ns7vliJfljYfpmY3lip7lhazmoYzlj4rlhbbphY3lpZfkuqflk4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JPkuJrljoLlrrbjgILlhazlj7jlp4vnu4jlnZrmjIH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kurrmloflhbPmgIDnm7jnu5PlkIjnmoTkv6Hlv7XvvIzku6Xnp5HmioD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kurrkvZPlt6XnqIvmioDmnK/kuLrmoLjlv4PnkIblv7XvvIzkuI3mlq3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73pmYXmioDmnK/jgII8L3A+PHA+5aSa5bm05p2l77yM5Lqn5ZOB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6Iux5Zu944CB5oSP5aSn5Yip44CB5b635Zu944CB5aWl5Zyw5Yi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m4t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Lmh0bWwiPmh0dHBzOi8vZHFjbS5uZXQvd2VuYW4vYmJuLTc0ODAz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71AD412DF1E49CA55B1D9B5F8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