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5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ECCEFA0F5BE3A3104A1ED641294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CCEFA0F5BE3A3104A1ED641294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piO54Gv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pvI7mmI7nga/ppbDmnInpmZDlhazlj7jlnZDokL3lnKjkuK3lm73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I3ln47miazlt57luILpq5jpgq7luILpgIHmoaXplYfpg63pm4blt6XkuJr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JzmjqXkuqzmsqrpq5jpgJ/vvIzljZfkuLTmsqrlroHpq5jpgJ/vvIzntKfpnaD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pKfmoaXjgIHlroHlkK/pk4Hot6/vvIzlnLDnkIbkvY3nva7kvJjotorvvIzkuqTpgJr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lrnkvr/vvIzmmK/kuIDlrrbpm4borr7orqHjgIHnoJTlj5HjgIHliLbpgKDjgIHlron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ono3kuo7kuIDkvZPnmoTmiLflpJbnhafmmI7nga/lhbfkvIHkuJrjgI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KflnovmlbDmjqfmipjlvK/mnLrjgIEyMDAw5ZCo6ZOd5Y6L6ZO45py644CB5r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45py644CB5Y+M5bel5L2N57KJ5pyr6Z2Z55S15Za35raC5rWB5rC057q/77yM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my44CB5Z+L5byn54SK44CB5rCU54SK44CB6L2m44CB5Yio44CB6ZK744CB5byv562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w6K6+5aSHLuWFrOWPuOacrOedgOWFrOWPuOacrOedgOS7pei0qOmHj+axgu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vmuS/oeeri+W4guWcuueahOe7j+iQpeeQhuW/te+8m+iuqeWuouaIt+a7oeaEj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mOS7u+WTgeeJjOeahOWPkeWxleaAnei3r++8jOW8gOWxleS4k+mhueaKgOacr+a0u+WK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mVv+acn+i0qOmHj+aho+ahiO+8jOS4jeaWreaUuei/m+W5tuaPkOmrmOeUn+S6p+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WBpeWFqOWQhOmhueinhOeroOWItuW6puOAgjwvcD48cD7lhazlj7jorr7lpIf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nlJ/kuqflt6XoibrlhYjov5vvvIzmi6XmnIkxMjAw5ZCo5YWo6Ieq5Yqo5pWw5o6n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MTbnsbPkuIDmrKHmiJDlvaLmipjlvK/mnLrjgIHlhajoh6rliqjmlbDmjqflubblj6Pn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LrjgIHlhajoh6rliqjllrfloZHmtYHmsLTnur/kuozmnaHjgIHoh6rliqjln4vlvKf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mnInlhbPnga/lhbfnlJ/kuqflhbPplK7orr7lpIfjgILmiJHljoLmioDmnK/lip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orr7orqHmioDmnK/kurrlkZjlhbfmnInovoPlvLrnga/lhbflvIDlj5HnoJT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xDQUTorr7orqHjgIHkuInnu7TliLbkvZznmoTlupTnlKjvvIzorr7lpIfph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vvIznlJ/kuqflt6XoibrlhYjov5vvvIzmo4DmtYvorr7lpIfpvZDlhajvvIz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mK/kuIDlrrbpooflhbfop4TmqKHnmoTlrqTlpJbnga/lhbfnlJ/kuqfljoL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A5oOv56eJ5om/5Yib5paw5ZKM5byA5ouT57K+56We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paw5Lqn5ZOB55qE5byA5Y+R5ZKM56CU5Yi277yM5LiN5pat5ZC45pS2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CM6KGM5Lia5YWI6L+b55qE5Yi26YCg5oqA5pyv44CB5Yqg5bel5bel6Im65ZK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B5Yet5YCf6L+H56Gs55qE5Lqn5ZOB6LSo6YeP77yM56ev5p6B5Y+C5Li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YGT6Lev5bu66K6+5bel56iL55qE56ue5LqJ77yM6ZSA5ZSu572R57uc6YGN5Y+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rex5Y+X55So5oi36LWe6KqJ44CCPC9wPjxwPuaJrOW3num8juaYjueBr+mls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eahOe7j+iQpeWul+aXqOaYr++8muKAnOS7pei0qOmHj+axgueUn+WtmO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xguWPkeWxleKAneOAguaKiuKAnOS7iuWkqeeahOi0qOmHj++8jOaYjuWkqe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S9nOS4uuaJrOW3num8juaYjueBr+mlsOaciemZkOWFrOWPuOeQhuW/teOAguS4jeaW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WIm+aWsO+8jOmUkOaEj+i/m+WPl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xkcy0zMjQ3MTguaHRtbCI+aHR0cHM6Ly9kcWNtLm5ldC93ZW5hbi9kbGRz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CCEFA0F5BE3A3104A1ED641294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