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9F6ECFE597FCFF7E576A76D6A5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9F6ECFE597FCFF7E576A76D6A5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p+aTEVSWV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MRVJZVVLkuZDmn5rkuJPms6jkuo7mmbrog73plIHpoobln5/vvIz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mi6XmnInlrozlloTnmoTplIDllK7nvZHnu5zlj4rkvJjoia/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vvIzmtJ7mgonml7bku6PohInmkI/vvIzpobrlir/ogIzkuLrvvIzkuJPms6j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vIHkuJrmiJDplb/npL7kvJrlj5HlsZXnmoTlhbHnlJ/kuYvot6/jgII8L3A+PHA+TEVS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+a5oC76YOo5L2N5LqO5bel5oqV5Yib5pm65aSp5Zyw5Lqn5Lia5Zut77yM5Zy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n5ZOB56CU5Y+R5a6e6aqM5a6k77yM6YWN5aSH5a6M5ZaE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n5ZOB5Yib5paw5o+Q5L6b5pyJ5Yqb55qE5oqA5pyv5pSv5oyB44CCPC9wPjxw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UuS5kOafmuS7peKAnOWIm+mAoOabtOe+jueUn+a0u+KAneS4uuWTgeeJjOWOn+WI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SjOiwkOS5kOafmu+8jOWFseW7uuWFseS6q+KAneS7peWunueOsOekvuS8m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k+azqOS6juaMgee7reeahOaKgOacr+mdqeaWsO+8jOaPkOWNh+S6p+WTge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+8jOWIm+mAoOabtOe+juWlveeahOWutuWxheeOr+Wi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HlsZXJ5dXItNjg0Mzk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lsZXJ5dXItNjg0Mz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9F6ECFE597FCFF7E576A76D6A5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