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9FA43CF3B33F77DD54D9F1111F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9FA43CF3B33F77DD54D9F1111F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JUiBDT0RF6Iqt5pu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TnlubTvvIzlm6LpmJ/miJDlkZjnlLH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5HlnovluIjjgIHnvo7nlLLluIjlj4rljJblpobluIjnu4TmiJDvvIz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lsIrotLXmnI3liqHljIXmi6zlj5Hlnovorr7orqEv5LiT5Lia576O55SyL+WMluW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+8jOWbveWGheWkluaLpeacieWkmuWutuWIhuW6l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5IQUlSQ09EReiKreabsuWPkeWei+acuuaehOWIm+eri+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o7kuK3lm73mi6XmnInotoXov4cxNuW5tOe+juWPkeOAgee+jueUsuWPiuWMluW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i/kOiQpee7j+mqjO+8jOaXl+S4i+aLpeacieaOpei/kTEwMDDlkI3lkZjlt6XjgI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Y3luIPlhajlm73vvIzljIXmi6zmiJDpg73jgIHph43luobjgIHlub/lt57jgIH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5Hlt57jgIHplb/mspnjgIHpnZLlspvjgIHlkIjogqXjgIHojYblt57jgIHotaP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jgIHoirHpg73jgIHkuJzojp7jgIHkvZvlsbHjgIHljZfmmIzjgIHmuIXov5zjgIH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lnLDvvIzkuI7lpKrlj6TjgIHmgZLpmobjgIHmn4/lqIHlubTjgIHljY7mtqbjgI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rYnlnLDkuqflj5HlsZXllYbmi6XmnInoia/lpb3lkIjkvZzlhbPns7vvvIwyMDEz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O5r6z5rSy54+A5pav5byA6K6+6aaW6Ze05Zu96ZmF5YiG5bqX77yM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6uZ5byP5bCK6LS15pyN5Yqh77yM5YyF5ous77ya5Y+R5Z6L6K6+6K6h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5Sy5Y+K5YyW5aaG5pyN5Yqh562J44CCPC9wPjxwPkhBSVJDT0RF6Iqt5puy5Y+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qC45b+D5oqA5pyv5Zui6Zif5oiQ5ZGY55Sx5YWo5Zu95LiT5Lia5Y+R5Z6L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5biI5Y+K5YyW5aaG5biI57uE5oiQ77yM5bm256ev5p6B5Y+C5LiO5LiN5ZCM6IyD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bel5L2c77yM5YyF5ous5p2C5b+X5bmz6Z2i5ouN5pGE44CB5bm/5ZGK6YCg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65piO5pif44CB55S16KeG5Y+w5Y+K55S15Y+w5Li75oyB5Lq644CB5pe26KOF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Y+K5ryU5ZSx5Lya562J6aKG5Z+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WlyIGNvZC0xNTkzMjk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IGNvZC0xNTkz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9FA43CF3B33F77DD54D9F1111F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