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D053D7142FCE12E7B122855C6B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D053D7142FCE12E7B122855C6B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aOO5pm66IO9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mtbfpo47mmbrog73np5HmioDmnInpmZDotKPku7v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iJvmlrDlnovnmoTku6XnoJTlj5HkuLrkuLvnmoT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lLHmnInlpJrlubTlnKjmrKfmtLLku47kuovkurrlt6Xmmbrog73vvIhBSe+8i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OhueahOa1t+W9kuaKgOacr+S6uuWjq+WIm+WKnu+8jOS4juWMl+S6rOiIquepuu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tpuaZuuiDveS6pOmAmuWtpumZoui+vuaIkOa3seW6puaImOeVpeWQiOS9nO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acuuWZqOS6uuW4guWcuueahOWFiOihjOiAhe+8jCDlhazlj7jmioDmnK/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5BSeWbvuWDj+ivhuWIq+OAgeivremfs+ivhuWIq+OAgeacuuWZqOinhuinieajg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WKqOacuuWZqOS6uuWumuS9jeWvvOiIquWSjOaEn+efpeOAgeWkp+WKn+eOh+S6pO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uuacjei/kOWKqOaOp+WItuOAgeaRhue6v+mSiOWHj+mAn+WZqOetiSzlubbku6Xmra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6XmnI3liqHmnLrlmajkurrjgIHmlZnogrLlqLHkuZDmnLrlmajkurrlkoznib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kuLrkuLvnmoTkuInlpKfnsbvkuqflk4HkvZPns7vvvIzlrp7njrDkuoZBS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puWxgOOAgeS4reWwj+WtpuS7peWPiumrmOagoeeahEFJ5Lq65bel5pm66IO95a6e6K6t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6ZO26KGM44CB5Ye65YWl5aKD5pm65oWn5aSn5Y6F44CB5pm65oWn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u+5Lmm6aaG44CB5o6S54iG5py65Zmo5Lq65py65Zy65bqU55So562J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6JC95Zyw5bqU55So44CCPC9wPjxwPua1t+mjjuaZuuiDveenkeaKg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JrOKAnOi0qOmHj+S4uuWFiO+8jOacjeWKoeS4uuacrOKAneeahOS8geS4m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WAoeWvvOS4jueUqOaIt+WPjOi1oueahOWQiOS9nOaWueW8j+KAneeahOWbouS9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S4uueri+S4muS5i+acrO+8jOiHtOWKm+S6juS4uuS4quS6uuWSjOS8ge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It+aPkOS+m+WFt+acieWIm+aWsOS7t+WAvOeahOacuuWZqOS6uuS6p+WTgeWPi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ah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Z6bmtq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NS5odG1sIj5odHRwczovL2RxY20ubmV0L3dlbmFuL2hmem5rai0yODQ5N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D053D7142FCE12E7B122855C6B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