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326CD828C42C44C71594E3CEC5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26CD828C42C44C71594E3CEC5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bCU5Yy755aXTUFJ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i/iOWwlOWMu+eWl+enkeaeneaciemZkOWFrOWPuOaIkOeri+W5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35pyI77yM5YWs5Y+45Y2g5ZywMjDkvZnkuqnvvIzlu7rnrZHpnaLnp68x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DNE5pWw5a2X5YyW6L2m6Ze06Z2i56evNTAwMOW5s+aWueex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lvrflm73lhYjov5vnmoTlj6PohZTmioDmnK/nkIblv7XvvIzoh7Tlipvkuo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avmj4/jgIEzROaJk+WNsOOAgUNBRC9DQU3nrYnlhYjov5vmlbDlrZfljJbmioDmn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vb/liLbpgKDnmoTnoJTlj5HlkozlupTnlKjjgILojrflvpfnvo7lm71pVGVyb+WPo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7quOAgeW+t+Wbvei/queRnuawouWMlue7k+OAgeeRnuWjq0kgQ2FtIDRE5Y+j5aS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q44CB5b635Zu9emVicmlz55S15a2Q6Z2i5byT44CB5Zu95YaF5Y+j5omr5ZOB54m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62J5ZCI5L2c5o6I5p2D77yM5oul5pyJ5Lul6Imy5YiXU3RyYXRhc3lzIDNE5qCR6IS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644CB5b635Zu9Q29uY2VwdCBMYXNlciAzROmHkeWxnuaJk+WNsOacuuOAgeW+t+Wb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VZIRuaVsOaOp+WIh+WJiuacuuW6iuOAgeS4uem6pjNzaGFwZVRSSU9T5Y+j5LiT5Li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YWs5Y+45a6a5L2N5pWw5a2X5YyW5Y+j6IWU5pyN5Yqh5ZWG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7O75YiX5pWw5a2X5YyW5LmJ6b2/5Lqn5ZOB77yM5ruh6Laz5a6i5oi3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K6+6K6h5pa55qGI77yM5ZCM5pe25o+Q5L6b5pWw5a2X5YyW5oqA5py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YyW5qSF5peB6K6+5aSH55qE5ZCI5L2c5oqV5pS+562J5aSa5pa55L2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o5Zyo5Li65a6i5oi35Yib6YCg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XlsbWFpZS0xNDk1N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XlsbWFpZS0xNDk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26CD828C42C44C71594E3CEC5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