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151153938B7769E09892FEA7BF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51153938B7769E09892FEA7BF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uV56W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zku5Xnpbrpmbbnk7fmnInpmZDlhazlj7jmmK/kuIDlrrbkuJPkuJr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jgIHmnI3liqHlu7rnrZHpmbbnk7fkuqflk4HnmoTlpKflnov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jgILlhazlj7jliJvnq4vkuo4yMDEz5bm077yM5Lqn5ZOB5ra155uW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5+z5YWo55O35Lit5p2/57O75YiX44CB5rGf5Y2X5Y2w6LGh57O75YiX44CBMTM1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ezu+WIl+OAgei2heiAkOejqOezu+WIl+OAgeaYhuS7keWyqeadv+ezu+WIl+OAg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ezu+WIl+etie+8jOaLpeaciTMwMCo2MDBtbeOAgTMwMCo4MDBtbeOAgTQwMCo4MDBt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MCo4MDBtbeOAgTUwMCoxMDAwbW3jgIE2MDAqMTIwMG1t44CBNzUwKjE1MDBtbeOAgTkw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W3jgIExMjAwKjI0MDBtbeetieWkmuenjeinhOagvO+8jOS+neaJmOmbhOWOmueah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Km++8jOS8geS4muS4jeaWreW8lei/m+ihjOS4muWFiOi/m+eah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+8jOWcqOaOp+WItuS6p+WTgei0qOmHj+eahOWfuuehgOS4iu+8jOWQh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iuvuiuoeaWsOmiluOAgeinhOagvOWkmuagt+OAgemFjeWll+m9kOWF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kh+W8uuiAkOejqOaAp+OAgemrmOehrOW6puOAgeS9juWQuOawtOeOh+OAgeaWue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tieS8mOiJr+eahOeJqeaAp+S8mOWKv++8jOa7oei2s+eOsOS7o+WutuWxhe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aAp+S4juingui1j+aAp+ebuOiwkOeahOW4guWcuuivieaxg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njrDku6PljJbpmbbnk7flhazlj7jvvIzmoLzku5Xnpbrpmbbnk7fku6XigJ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liJvmlrDjgIHnsr7lt6XigJ3kuLrmjIHnu63nmoTlk4HniYznkIblv7XvvIz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jgIHotoXliY3nmoTop4bph47kuI7op6bop5Llj5Hmjpjlm73pmYXmva7mtY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h7TlipvliJvpgKDlh7rmm7TnrKblkIjlvZPku6Pml7blsJrlrqHnvo7mg4XmgI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o4XppbDpnIDopoHnmoTpmbbnk7fkuqflk4HvvIzku6XmraTmjqjliqjmoLzku5X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nmoTmj5DljYfvvIzlubbkuLrmj5Dpq5jnjrDku6PlrrblsY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gZrlh7rlhYjplIvkvZznlKjjgII8L3A+PHA+5Zyo5pyq5p2l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C85LuV56W66Zm255O35bCG5Lya5LiA55u05Lul5biC5Zy65Li65a+85ZCR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n5ZOB57G75Y+R5bGV44CB56m66Ze05bqU55So5Lul5Y+K5raI6LS56ZyA5rGC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pat5Yqq5Yqb77yM55+i5b+X5Li656S+5Lya5Yib6YCg6Ieq54S25ZKM6LC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LmQ55qE5Lq65bGF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3ItMjQ3MjIuaHRtbCI+aHR0cHM6Ly9kcWNtLm5ldC93ZW5hbi9nc3ItMjQ3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151153938B7769E09892FEA7BF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