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AB3D5C277152CF9DC4490CCE37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AB3D5C277152CF9DC4490CCE37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el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ro/ml6XnlLXnvIbmnInpmZDlhazlj7jliJvlu7rkuo4yMDA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5pWw5o2u55S157yG44CB5a6J6Ziy55uR5o6n55S157yG44CB54Gr6K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5S16K+d57q/44CB57uE5ZCI57yG55qE56CU5Y+R44CB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u95YaF55qE55Sf5Lqn5ZKM5qOA5rWL6K6+5aSH44CB5oiQ54a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ZKM5a6M5ZaE55qE566h55CG5L2T57O744CC5bm055Sf5Lqn6IO95Yqb6L6+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zph4zjgII8L3A+PHA+5YWs5Y+45oul5pyJ6Ieq6JCl6L+b5Ye65Y+j5p2D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qyn5rSy44CB5Y2X576O5rSy44CB5Lit5Lic44CB6Z2e5rSy44CB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q5Zu95a625ZKM5Zyw5Yy644CC5YWs5Y+45L2N5LqO5p2t5bee6KW/6YOK5Li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yY576O77yM5Lqk6YCa5L6/5o2377yM6L+R6YK75LiK5rW35riv5ZKM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YWs5Y+45bCK5bSH6LiP5a6e44CB5ou85pCP44CB5Yib5paw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6K+a5L+h44CB5Y+R5bGV44CB5YWx6LWi55qE57uP6JCl55CG5b+1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Lqn5ZOB5ZKM5ZGo5Yiw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mRsLTUyMzky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yZGwtNTIzO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AB3D5C277152CF9DC4490CCE37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