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9:24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7809E895DF6A40C3286E9089F2BD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7809E895DF6A40C3286E9089F2BD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0FHTyBDTFVC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efpeWQjeaXtuWwmueUn+a0u+S+m+W6lOWVhu+8jOaXqOWcqOaJk+mAoO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veW4guS6uue+pOaWsOWoseS5kOeUn+a0u+aWueW8j++8jOilv+WNl+WcsOWMuumih+WFt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WKm+eahOWoseS5kOekvuS6pOepuumXtO+8jOWlouWNji/lqLHkuZAv5aqS5L2T5ZKM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ZOB54mM5LiT5bGe5a6a5Yi25Lit5b+DPC9zdHJvbmc+PC9wPjxoMj7lk4HniYznroDku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jxwPkNBR08g5L2c5Li6IDIxIOS4lue6quaXtuWwmueUn+a0u+aPkOS+m+WVhu+8jOaX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huWbvemZheWMlueahOWoseS5kOaWueW8j+S4juaIkOmDveeahOS6q+S5kOS8kemXs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KguWlj+iejeWQiO+8jOW5tuS4uuaIkOmDveazqOWFpeaWsOmynOaXtuWwmuihgOa2s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S9jeS6uueUn+eahOeUn+a0u+Wnv+aAgeWPkeaMpeWIsOaegeiHtOOAgkNBR08g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oCc5omT6YCg5pe25bCa6YO95biC5Lq6576k5paw5aix5LmQ55Sf5rS75pa55byP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5CG5b+15LiO5ZOB54mM5oCB5bqm77yM5Li65oiQ6YO95LmD6Iez5pW05Liq6KW/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bim5p2l5LqG5LiA5Liq5paw55qE5aix5LmQ56S+5Lqk56m66Ze044CCPC9wPjxwP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gQ0xVQuWFqOeQg+aYjuaYn+S8muWRmOS/seS5kOmDqO+8jOWujOWWhOeahOmrmOenkeaK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eahOa0vuWvueepuumXtO+8jOWlouWNjuOAgeWoseS5kOOAgeWqkuS9k+WSjOiJuuac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S4k+WxnuWumuWItuS4reW/g+OAgkNBR08gTE9VTkdFIOepuuS4rSAzNjAg5bqm5YW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bm756m66Ze077yM56m66Ze057uT5p6E6YeH55So54us5YW354m56Imy55qE5Yib5oSP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K6+6K6h5Y6f55CG77yM6LaF5YmN5rK/55qE6K6+6K6h5YWD57SgPC9wPjxwPkNBR08gU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uSyDml7blsJroibrmnK/mtL7lr7nlrprliLbkuK3lv4PvvIzlhajmmbrog73oh6rliqj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mmI7mmJ8gVmlwIFJvb23vvIzlpJrlhYPljJbnmoTml7blsJrmtL7lr7nnqbrpl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Q0FHTyBMSUZFIOS4jkNBR08gQ0lUWeS4pOiAheWIhuWIq+aYr+e6v+S4iue6v+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njeaWueW8j+S4uuWkp+WutuW4puadpeWkmue7tOeri+S9k+eahCBDQUdPIOeyvuelnuS4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OAgkNBR08gTElGRSDnp4nmib8gQ0FHTyBDSVRZIOeahOaXtuWwmueUn+a0u+eQh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7peaXtuWwmuihl+aLjeS4uuS4u+imgeihqOi+vuW9ouW8j+eahOaXtuWwmuS8oOaS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OAgumZpOS6huaXtuWwmuihl+aLjei/meenjeW4uOinhOW9ouW8j+S5i+Wklu+8jENBR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GRSDov5jkvJrlnKjkuYvlkI7mjqjlh7rnur/kuIrllYblupcgLyDnpL7kuqQgLyDliIb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ip/og73vvIzlrp7njrDnur/kuIrnur/kuIvkuIDkvZPljJbnmoTlh53ogZrnm67moIfl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6Xlj4rph43nu4TkurrnvqTotYTmupDnmoTluILlnLrlip/og73jgII8L3A+PHA+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yq5p2l6LWE5Lqn566h55CG5pyJ6ZmQ5YWs5Y+45piv6ZuG5Zyw5Lqn44CB5ZWG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44CB6YWS5bqX562J5LqO5LiA5L2T55qE57u85ZCI5oCn5LyB5Lia44CC57uP6JC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Li76KaB5YyF5ZCr5LqG5oi/5Zyw5Lqn5byA5Y+R44CB5ZWG5Lia6L+Q6JCl44CB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44CB6YWS5bqX566h55CG562J5aSa5YWD5Lia5Yqh5L2T44CC5aSn5pyq5p2l5Lul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ZyA5rGC5Li65a+85ZCR77yM5Yib5paw56CU5Y+R5Li65qC55pys77yM56eJ5om/4oCc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65pys77yM5Yib5paw5pyq5p2l4oCd55qE57uP6JCl55CG5b+177yM5bCG5YWo55C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ZWG5Lia5qih5byP5byV5YWl5Zu95YaF44CC5bm25LiU6YCa6L+H5a+556eR5oq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aix5LmQ44CB6Im65pyv6YWS5bqX44CB5YWs55uK5oWI5ZaE562J5Zu95YaF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55qE5pW05ZCIIO+8jOWkp+acquadpeWPkeWxleWwhuabtOWFt+acquadpeaJgOmc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tOWQiOaAp++8jOWumuW9k+WPl+W4guWcuuacn+W+h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Y2FnbyBjbHUtMjcyMDUz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Y2FnbyBjbHUtMjcyMDU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7809E895DF6A40C3286E9089F2BD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