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185551AD78F046D3F1E7CB2EE5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185551AD78F046D3F1E7CB2EE5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h6ZizU1VOV0FZIEVD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pm4bnp5HnoJQv55Sf5LqnL+mUgOWUruS4uuS4gOS9k++8jO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1dQQ+acqOWhkeadkOaWmS/mnKjloZHpl6jlpZcv5pyo5aGR6Zeo5p2/L+i4ouiEm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aWsOWei+eOr+S/neW7uuadkOeahOeUn+S6p+WItumAoOS8geS4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pu4TlsbHlpKnliJvnjq/kv53lu7rmnZ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np5HnoJTjgIHnlJ/kuqfjgIHplIDllK7kuLrkuIDkvZP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dXUEPmnKjloZHmnZDmlpnjgIHmnKjloZHpl6jlpZfjgIHmnKjloZHpl6jmnb/jgIHo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ur/kuLrkuLvnmoTmlrDlnovnjq/kv53lu7rmnZDnmoTnlJ/kuqfliLbpgKD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auY5bqm5YWz5rOo5Lqn5ZOB6LSo6YeP566h55CG77yM5YiH5a6e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+d5oqk5oSP6K+G77yM5Zyo5YWo5Zu95ZCM6KGM5Lia6YCa6L+HSVNPOTAw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9k+ezu+WSjElTTzE0MDAx5Zu96ZmF546v5aKD5L2T57O75Y+M6K6k6K+B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5omY5Zu95YaF6auY5qCh56eR56CU5oiQ5p6c77yM57uT5ZCI5Zu95aSW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oqA5pyv77yM6YeH55So56eR5a2m55qE6YWN5pa55ZKM5LiT55So55Sf5Lqn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w5a+M55qE6auY5YiG5a2Q56CU56m25ZKM55Sf5Lqn57uP6aqM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S6p+WOguaIvzEwMDAw5aSa5bmz57Gz77yM5oul5pyJMzDmnaHkuJPnlKj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wyMDDlpJrlpZfmqKHlhbfjgILlhazlj7jmi6XmnInkuIDlpKfmibnmioDmnK/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kuJPpl6jnmoTnlJ/kuqforr7lpIflkozmo4DmtYvku6rlmajvvIznoa7kv5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kozmlrDlk4HnoJTlj5Hog73lipvotbDlnKjooYzkuJrliY3liJfjgIL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iZPpgKDlk4Hnp43kuLDlr4zvvIzotKjph4/ov4fnoaznmoTnjq/kv53mlrD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nZDmlpnjgILlkIzml7bvvIzmoLnmja7lrqLmiLfnmoTopoHmsYLvvIzlvIDlj5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KjpgJTlub/ms5vnmoToo4XppbDkuqflk4HjgII8L3A+PHA+5YWs5Y+456eJ5om/4o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a6i5oi36Iez5LiK4oCd55qE57uP6JCl55CG5b+177yM6YG15b6q4oC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ys5LiA44CB5oqA5pyv5YWI6KGM4oCd5LyB5Lia57K+56We77yM5aeL57uI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z5rOo54Sm54K577yM5ZCR5a6i5oi35o+Q5L6b6LaF5YC85pyN5Yqh44CC5YWs5Y+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KM5omA5pyJ5YWz5rOo5aGR5pyo6KGM5Lia5Y+R5bGV55qE5ZCE5paw6ICB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ZKM56S+5Lya5ZCE55WM5Lq65aOr55yf6K+a5ZCI5L2c77yM5YWx5ZC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o5Yqo5Lit5Zu9546v5L+d5bu65p2Q6KGM5Lia55qE5Y+R5bGV5YGa5Ye6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neXN1bndh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NTIuaHRtbCI+aHR0cHM6Ly9kcWNtLm5ldC93ZW5hbi9neXN1bndheS0xNjg5N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185551AD78F046D3F1E7CB2EE5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