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D6194739B9313647D181554C03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D6194739B9313647D181554C03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o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LPmg6DmiJDnlLXlrZDmnZDmlpnogqHku73mnInpmZDlhazlj7jkvY3kuo7mv67pmL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miJDnq4vkuo4yMDAy5bm077yM5piv6Zu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uP6JCl5Li65LiA5L2T55qE6IKh5Lu95Yi2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6CU5Y+R5ZKM55Sf5Lqn6YW46YWQ5Y+K6YW46YWQ6KGN55Sf54mp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c5Y2X5Lqa562J5aSa5Liq5Zu95a625Y+K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iHquiQpei/m+WHuuWPo+adg++8jO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77yM5YaF6K6+55yB57qn56CU5Y+R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+u6Ziz5oOg5oiQ5Lul4oCc5oqA5pyv44CB6LSo6YeP44CB6LSj5Lu74oCd5Li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oS/5LiO5ZCE55WM5pyL5Y+L5pC65omL5bm26IKp77yM5YWx5Yi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/rumYs+aDoOaIkOeUteWtkOadkOaWmeiCoeS7veaciemZkOWFrOWPu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ugOensOa/rumYs+aDoOaIkOaKgOacr+S4reW/g++8jOS4uuWFrOWPuO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gOacr+aUr+aSke+8jOiHtOWKm+S6jueglOeptuW8gOWPkeWSjOaOqOW5v+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ahOWMluWtpu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MTY4OTY5Lmh0bWwiPmh0dHBzOi8vZHFjbS5uZXQvd2VuYW4vaGMtMTY4OT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D6194739B9313647D181554C03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