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112772A5C42A57A82F3FF5A029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112772A5C42A57A82F3FF5A029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IyX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okpnpobblsbHnmofojJflm63ojLbkuJrpm4blm6LmnInpmZDlhazlj7j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pnpobblsbHojLbigJ3ku6PooajmgKfojLbkvIHvvIzmmK/nnIHnuqf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ph43ngrnpvpnlpLTkvIHkuJrjgIHlm5vlt53nnIHlhpzkuqflk4HliqDlt6X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IHkuJrjgII8L3A+PHA+5YWs5Y+457Sn6YK75oiQ6ZuF6auY6YCf44CB5ZCN6YK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YGTMzE457q/77yM6Led5Zu95a6257qn5LiH5Lqp6KeC5YWJ6Iy25Zut5LuFMi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6w5pyJ55Sf5Lqn6L2m6Ze0MTIwMDDjjqHvvIzlubTnlJ/kuqfplIDllK7lkI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MDDlkKjvvIwyMDE05bm05a6e546w5bm06ZSA5ZSu5pS25YWlMi405Lq/5YWD77yM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6L6+MS415Lq/5YWD77yM5YW25Lit5Zu65a6a6LWE5LqnOTMwMOS4h+WFg++8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n+WAuueOhzMwLjUl44CCPC9wPjxwPuWFrOWPuOmVv+acn+iHtOWKm+S6jueUn+S6p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acieacuuOAgeWBpeW6t+KAneiMtuWPtu+8jOKAnOeah+iMl+WbreKAneeJjOiS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iKveOAgeeUmOmcsuOAgeefs+iKseOAgeavm+WzsOWPiue6ouiMtu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eLrOeJueOAgeWTgei0qOS8mOW8gu+8jOWFiOWQjuiOt+W+l+Wkmumhue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WlluWPiuiNo+iqieOAgjwvcD48cD7igJzmiazlrZDmsZ/lv4PmsLQg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24oCd44CC5Zub5bed55yB6JKZ6aG25bGx55qH6IyX5Zut6Iy25Lia6ZuG5Z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6K+a5L+h44CB5Y2P5L2c44CB5YWx6LWi4oCd5Li65a6X5peo44CCPC9wPjxw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l+WbreWTgeeJjOiMtuWbreS9jeS6juWFqOeQg+i+g+Wkp+eahOiMtuWPtueUn+a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fuuWcsOaguOW/g++8jOaLpeacieacieacuuiMtuWbreWfuuWcsDIwMDDkuqn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vvIjojLblj7bvvInnpLrojIPln7rlnLA0MDAw5Lqp77yM5qCH5YeG6Iy25Zu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PkeWxleW7uuiuvuWNq+aYn+iMtuWPtuWfuuWcsDEyNDAw5Lqp77yM5bm2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YaF5bu66K6+MTDkuKrljYPkuqnnuqfmnInmnLrojLblm63vvIzml6LnqLP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nZLnmoTkvpvlupTvvIzlj4jnoa7kv53kuobljp/mnZDmlpnnmoTlk4Hot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eS0yMzI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eS0yMz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112772A5C42A57A82F3FF5A029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