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88A4ED63818592A5F953115173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88A4ED63818592A5F953115173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oi35aSW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bhuiuvuiuoeOAgeeUn+S6p+OAgeeglOWPke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4k+S4muWItumAoOaIt+WkluWutuWFt+WPiuS8kemXsueUqO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+8jOS4u+iQpeWkqumYs+S8nuOAgeaIt+WkluahjOakheOAgeiXpOe8l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ezu+WIl+S6p+WTgTwvc3Ryb25nPjwvcD48aDI+5ZOB54mM566A5LuLPC9oM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rKflvrfmiLflpJblrrblhbfmnInpmZDlhazlj7jmmK/kuIDlrrbkuJPkuJr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rrblhbflj4rkvJHpl7LnlKjlk4HnmoTnlJ/kuqfljoLlrrbvvIzmmK/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oJTlj5HjgIHplIDllK7kuo7kuIDkvZPnmoTlrp7kvZP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u4/okKXmnInkuKTlpKflk4HniYzvvJrpmLPlhYnmiLflpJblrrblhbflkoz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iLflpJblrrblhbfjgII8L3A+PHA+5YWs5Y+46Ieq5Li756CU5Y+R5Lqn5ZOB5pyJ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q6Ziz5Lye44CB5Y2X576O6L+b5Y+j5pyo5oi35aSW5qGM5qSF44CB57qv5omL5bel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a625YW344CB6ZOd5ZCI6YeR5a625YW344CB56eL5Y2D5ZCK5bqK44CB5biQ56+344CB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+344CB6Iqx5Zut5rOz5rGg562J5YWr5aSn57O75YiXMzAw5aSa56eN5qy+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asp+W+t+aIt+WkluWutuWFt+aciemZkOWFrOWPuOaYr+ebruWJ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aIt+WkluWutuWFt+eUn+S6p+WOguWutu+8jOS8geS4muWRmOW3pee6pj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WOgumdouenr+e6pjE1MDAw5bmz5pa557Gz77yM5L2N572u5aSE5Zyo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4+g5LiJ6KeS5rSy5bm/5bee5biC55Wq56a65Yy677yM5Lic6YK75L2b5bG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yX6YK75bm/5bee77yM6KW/6L+e5Lic6I6e44CB5rex5Zyz77yM5Y2X6YK7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rW344CC5bel5Y6C6Led5bm/5bee55C25rSy5Lya5bGV5Lit5b+D5aSn5qa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nmoTovabnqIvvvJvot53lub/lt57pu4Tln5TmuK/lpKfmpoLlj6rmnIk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pueoi++8m+i3neeVquemuuWMuuWNl+aymea4r+Wkp+amgjMw5YiG6ZKf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5v+W3nuW4guasp+W+t+aIt+WkluWutuWFt+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jgILliJvlu7rliJ3mnJ/kvIHkuJrkuJPkuJrnlJ/kuqfpga7pmLP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lLHkuo7miJHku6zms6jph43kuqflk4HnmoTotKjph4/lkoznoJTlj5H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vIDmi5PvvIzlk4HniYznmoTlu7rnq4vjgIHluILlnLrnmoTln7nlhbv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ajliLDnmoTplIDllK7mnI3liqHnkIblv7XvvIznu5nkvIHkuJrluKbmnaXpnZ7luL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vvIzmt7Hlj5flub/lpKflrqLmiLfnmoTmrKLov47lkozogq/lrpr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lIDllK7nvZHnu5zopobnm5blhajlm73lkITlpKfln47luILjgIL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pKfnlJ/kuqfnmoTln7rnoYDkuIrlvJXov5vkuobkuJPkuJrmioDmnK/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iqDlvLrkuobnlJ/kuqfov4fnqIvkuK3nmoTotKjph4/mjqfliLblk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jqfliLbvvIzlpKflpKfmj5Dpq5jkuobnlJ/kuqfmlYjnjofjgILlj6blpJbmr4/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rr7orqHlvIDlj5HlkITnp43mlrDlnovoiJLpgILkuqflk4Hku6Xovr7liLD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nmoTopoHmsYLjgII8L3A+PHA+5LuK5aSp5bm/5bee5biC5qyn5b6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25YW35pyJ6ZmQ5YWs5Y+45bey5a6M5ZaE5LqG5Zu96ZmF6ZSA5ZSu572R57u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ToyMDAw5Zu96ZmF6LSo6YeP566h55CG5L2T57O76K6k6K+B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6h55CG6KeE6IyD77yM5Zu96ZmF5YyW55qE5pyN5Yqh6KaB5rGC5L2/5b6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iW55WM5ZCE5Zyw44CC5oiR5Lus5LiA55u05Z2a5a6I5oiR5Lus55qE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a5o+Q5L6b5a6i5oi355yf5q2j6ZyA6KaB55qE5Lqn5ZOB77yM5LiN5pat6L+b6KG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44CB5a6M5ZaE55qE572R57uc6ZSA5ZSu5ZKM5pyN5Yqh5ZOB6LSo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5pu05Yqg6LWw5ZCR5Zu96ZmF5Y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ZGh3amotODIwMTA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Rod2pqLTgyMDE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88A4ED63818592A5F953115173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