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7:0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782AF59AA9D3E41D0653F5385BCA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782AF59AA9D3E41D0653F5385BCA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6Ziz6Ze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jZXljr/kvJfpmLPpl6jkuJrogqHku73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ov73msYLmioDmnK/liJvmlrDnmoTpq5jmlrDmioDmnK/kvIHkuJrjgILlhazlj7j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h6rouqvkvJjlir/lkozljLrkvY3kvJjlir/miJDlip/miZPpgKDlh7rlubTnlJ/kuqf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Zflm73lhoXovoPlpKfnmoTnlJ/mgIHmnKjmlrDlnovnjq/kv53lu7rmnZDnmoT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n7rlnLDjgILlvJXov5vlm73lhoXlpJbliY3nq6/nmoTmnKjloZHpl6jnlJ/kuqf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kuJPkuJrku47kuovmnKjloZHpl6jlpI3lkIjmnZDmlpnnmoTmioDmnK/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lkoznm7jlhbPnmoTmioDmnK/lkqjor6LjgIHmioDmnK/mnI3liq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ZrmjIHigJzpm7bnvLrpmbfigJ3nmoTotKjph4/nrqHnkIbnkIblv7XvvIz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ovr7liLDlm73pmYXkvJjotKjmsLTlubPjgII8L3A+PHA+55uu5YmN77yM5YWs5Y+4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6CU5Y+R55qE4oCc5pyo5aGR6Zeo5aSN5ZCI5p2Q5paZ5ZCM5q2l5YyF6KaG5YWx5oy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el6Im65Y+K5Lqn5ZOB4oCd6YCa6L+H5bGx5Lic55yB6auY5paw5oqA5pyv5oiQ5p6c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6K+l6aG55oqA5pyv55qE56CU5Y+R5oiQ5Yqf5aGr6KGl5LqG5Zu95YaF56m655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ey6YCa6L+H5LqG5Zu95a625YyW5bel5bu6562R5p2Q5paZ5rWL6K+V5Lit5b+D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77yM5bey6KKr5Zu95YaF5aSW5biC5Zy66K6k5Y+v5bm25om56YeP5L2/55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l+mYs+acqOWhkemXqOacrOedgOKAnOeOr+S/neOAgeiKguiDveOAgeS4k+WutuKAn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PkeWxleeQhuW/te+8jOS8oOaJv+S6p+WTgee7v+iJsueOr+S/neS5i+eyvumr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ee7v+iJsueOr+S/neS6i+S4muWBmuWHuuabtOWkp+i0oeeMru+8jOS4uuWNg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h+a2iOi0ueiAheW4puWOu+WBpeW6t+emj+mfs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nlseS01MDA1MzkuaHRtbCI+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5LTUwMDU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782AF59AA9D3E41D0653F5385BCA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