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AD1F97E2312B6E916169076048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AD1F97E2312B6E916169076048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CM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azqOS6jumHjeWkp+WkjeadguWVhuS6i+S6iei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uuWuouaIt+aPkOS+m+KAnOivieiuvCvku7Loo4Er5omn6KGMK+egtOS6p+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4gOS9k+eahOWFqOa1geeoi+acjeWKoeaWueahiO+8jOWcqOacgOmrmOazlemZou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zlemZouS7o+eQhuahiOS7tuaVsOmHj+Wkmi/og5zor4nnjofpq5jnmoT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A8L3N0cm9uZz48L3A+PGgyPuWTgeeJjOeugOS7izwvaDI+PHA+5YyX5Lqs5biC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5LqL5Yqh5omA5oiQ56uL5LqOMjAwMuW5tO+8jOiHtOWKm+S6juaIkO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no+WGs+mihuWfn+acgOWPl+S/oei1luS4juWwiumHjeeahOS8n+Wkp+W+i+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OAguW7uuaJgOiHs+S7iu+8jOWkqeWQjOS4gOebtOWdmuaMgeKAnOS4jeaxgu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cgOeyvuOAgeacgOS4k+KAneeahOeQhuW/te+8jOmBteW+quKAneWcqOacg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huWfn+WBmuWIsOacgOWlveKAneeahOWPkeWxleaImOeVpe+8jOS4k+azqOS6j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adguWVhuS6i+S6ieiuruino+WGs++8jOS4uuWuouaIt+aPkOS+m+KAnOivieiuvCv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5omn6KGMK+egtOS6p+KAneWbm+S9jeS4gOS9k+eahOWFqOa1geeoi+acjeWKoe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cqOS4uuWuouaIt+aPkOS+m+S4k+S4muazleW+i+acjeWKoeeahOWQj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heWIhui1hOa6kOaVtOWQiO+8jOWwveWPr+iDveS/nemanOWuouaIt+WIqe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nlkIznp4nmjIHkuJPms6jnmoTnsr7npZ7jgIHmnoHoh7TnmoTlk4HotKj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kIblv7Xlj4rlvIDmlL7nmoTlv4PmgIHvvIzku6XkuJPkuJrnmoTlvovluIj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nmoTlt6XkvZzmqKHlvI/lj4rliJvmlrDnmoTlt6XkvZzmlrnms5XvvIzot7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ZPpgKDmm7TliqDlhazlubPjgIHmraPkuYnnmoTms5XlvovnlJ/mgIHlnIj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pKnlkIzmmK/kuK3lm73pk7booYzpl7TluILlnLrkuqTmmJPllYbljY/kvJr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kuIrluILlhazlj7jljY/kvJrkvJrlkZjjgILkuK3lm73ms5XlrabkvJrlvov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abnoJTnqbbkvJrnp5jkuablpITorr7lnKjlpKnlkIzjgII8L3A+PHA+5aSp5ZCM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65rCR5rOV6Zmi77yI5bCk5YW25piv5pyA6auY5Lq65rCR5rOV6Zmi77yJ5Y+K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OB5py65p6E5pyJ552A5Luk5Lq656ew576h55qE5Ye66Imy5oiQ57up44CC5aSp5ZC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qGI5Lu25pS25b2V5LqO44CK5pyA6auY5Lq65rCR5rOV6Zmi5YWs5oql44CL44C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h5Yik5oyH5a+844CL44CK5rCR5LqL5a6h5Yik5oyH5a+85LiO5Y+C6ICD44CL44C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el5L2c5oyH5a+85LiO5Y+C6ICD44CL44CK5a6h5Yik55uR552j5oyH5a+844CL562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L5a6h5Yik5qC45b+D5YiK54mp77yM6YOo5YiG5qGI5Lu25pu05piv6KKr5pyA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OV6Zmi56Gu56uL5Li65oyH5a+85qGI5L6L77yM5Zyo5rCR5ZWG5LqL5a6h5Yik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oyH5byV5L2c55So44CC5Zyo5ZWG5LqL5Luy6KOB6aKG5Z+f77yM5aSp5ZCM5Lq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Yib6YCg5YWo5bm05LiN6LSl55qE5YKy5Lq65oiY57up44CCPC9wPjxwPuWkqeWQ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LrOWFt+eJueiJsueahOS4muWKoeagh+WHhuWMlueuoeeQhuS9k+ezu++8jOWI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eyvue7hueahOS4muWKoea1geeoi+S4juahiOS7tuefpeivhueuoeeQhuS9k+ez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sOWvjOaVsOaNrueahOahiOS7tumavuW6puWSjOmjjumZqeivhOS8sOacuuWIt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WPr+inhuWMluW3peWFt+OAgeaooeaLn+azleW6reetieeOsOS7o+ivieiuv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QjOW+i+W4iOeahOS4muWKoeaKgOiDveWcqOS4muWGheW5v+WPl+i1nuiqieOAg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UvuWIhuS6q+eahOeyvuelnu+8jOWkqeWQjOS6jjIwMTTlubTliJvorr7lvq7kv6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7figJzlpKnlkIzor4norrzlnIjigJ3vvIzliIbkuqvljp/liJvkuJPkuJrmlofnq6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Yid5bey5oul5pyJ5bCG6L+RNTDkuIforqLpmIXnlKjmiLfvvIz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k43lipvnmoTms5XlvovkuJPkuJroh6rlqpLkvZPkuYvkuIDjgILlpKnlkIzlnK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HlpLTmnaHlj7fjgIHnn6XkuY7nrYnmlrDlqpLkvZPlubPlj7DkuZ/lhbfmnIn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lipvjgILlpKnlkIzov5jlgJ/pibToi7Hnvo7liKTkvovms5Xlm73lrrb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oIHnvJbnoIHmlrnlvI/vvIzmlLbpm4bjgIHmorPnkIbjgIHmj5Dngrzlj7jms5XliKTk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HliKTop4TliJnvvIzov5vogIzlvaLmiJDkuK3lm73pkqXljJnnoIHnmoTmoYjkvov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vZPns7vigJTigJTlpKnlkIznoIHjgII8L3A+PHA+5aSp5ZCM5YyX5Lqs5pys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r56aB5Z+O6L655Y+k6Z+16aOO6ZuF55qE5Lyg57uf5Zub5ZCI6Zmi5Lit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ex5Zyz44CB5rKI6Ziz44CB5Y2X5Lqs44CB6YOR5bee44CB6YeN5bq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iJ5Lqa562J5Zyw6K6+5pyJ5YiG5omA44CC5YWx5ZCM55qE5oS/5pmv44CB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6KeC6K6p5ZCE5Zyw5aSp5ZCM5b6L5biI57Sn5a+G6IGU57O7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YeG5YyW5Lia5Yqh5rWB56iL44CB5LiA5L2T5YyW5a6i5oi35pyN5Yqh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Lq65Yqb6LWE5rqQ566h55CG55qE5pSv5oyB5LiL77yM5Lul5pu05Yqg6LS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i5oi355qE5pa55byP77yM5Zyo6YeN5aSn5aSN5p2C5ZWG5LqL6K+J6K68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ZOB6LSo5aaC5LiA55qE5rOV5b6L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dGxzc3dzLTEzMTg0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0bHNzd3MtMTMxO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AD1F97E2312B6E916169076048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