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807D2B9D9E29C2CE9BC6F3DD142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07D2B9D9E29C2CE9BC6F3DD142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e5Liw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Z7kuLDvvIjlub/kuJzvvInnhafmmI7np5Hmio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tMRUTmma/op4LmoJHnga/jgIHnrKzkuInku6PmlrDlnovku7/nnJ/moJH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iLbpgKDkvIHkuJrvvIzkuqflk4Hlt6Xoibrnsr7pm5Xnu4bnkKLvvIzov5z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mrKfnvo7nrYnlnLDjgILlt6XljoLmiJDnq4vkuo4yMDA55bm077yM546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g5Zyw6Z2i56ev5LqU5Y2D5bmz5pa557Gz77yM6YWN572u5LqG5LiT5Lia5py65Zm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m25oul5pyJ5aSn5om56auY57Sg6LSo55qETEVE5pmv6KeC5qCR54Gv55Sf5Lq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5byA5Y+R5Lq65omN77yM6L+Z5Lmf5piv5oiR5Lus5Lqn5ZOB6LSo6YeP55qE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ZKM5L6d5o2u44CC5YWs5Y+45oiQ56uL6Iez5LuK5LiA55u05Lul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e66Imy55qE5ZOB6LSo5rGC5Y+R5bGV77yM5LiN5pat5byA5ouT5Yib5paw77yM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6auY5ZOB5L2N77yM6auY6LSo6YeP55qE5Lqn5ZOB5pyN5Yqh5LqO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9nuS4sOeFp+aYjuS4gOebtOS7peKAnOi0qOmHj+aYr+eUn+WRve+8j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hgOa2suKAneS4uuWul+aXqO+8jOenieaJv+mHh+mAieS8mOi0qOadkOaWme+8jOS4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tumAoOW3peiJuu+8jOS/nemanOS6p+WTgei0qOmHj+eahOeQhuW/te+8jOS4jeaWr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+aWsO+8jOabtOWKoOivmuS/oeWKoeWunuOAguS7juiAjOS9v+WFrOWPuOeahOS6p+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gOeDiOeahOW4guWcuuernuS6ieS4re+8jOeUseS7t+agvOWIsOasvuW8j+WIsOi0qOmH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cuumDveWFt+acieS6p+WTgeernuS6ieWKm+WSjOW4guWcuuWPkeWxlea9n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vZ7kuLDmnKznnYDigJzlkozosJDvvIzliJvmlrDvvIzkuJPms6jvvIzotKPku7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nkIblv7XvvIznlKjnnJ/or5rlkozlrp7pmYXooYzliqjorqnlub/lpKfmlr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hJ/lj5fliLDvvJrlk4HotKjmlL7lv4PvvIzlm6DkuLrmvZ7kuL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memwtNTk0ND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npsLTU5N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07D2B9D9E29C2CE9BC6F3DD142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