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6ABBCF1B84ACD4832532639BE3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6ABBCF1B84ACD4832532639BE3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ip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iKnnrqHpgZPliLbpgKDmnInpmZDlhazlj7jluqfokL3kuo7nvo7kuL3nmoTm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Z/ovrnvvIzpvI7ln47pq5jmlrDlvIDlj5HljLrlhoXvvIzkuJPkuJrku47kuov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ZPnrqHpgZPnmoTnoJTlj5HjgIHnlJ/kuqflkozplIDllK7jgILlh63lgJ/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sr7npZ7vvIzlhazlj7jpgJrov4fmipXlhaXlpKfph4/nmoTotYTph5HlvJXov5v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qHpgZPnlJ/kuqfmo4DmtYvorr7lpIfvvIzlu7rnq4vkvJjlvILnmoTkvIH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mnLrliLblkLjlvJXlkozln7nlhbvlpKfmibnnmoTkvJjnp4DnmoTkurr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o7noJTlj5HlkoznlJ/kuqflgaXlurfjgIHnjq/kv53jgIHku7flu4nnmoTnu5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pgZPjgII8L3A+PHA+5Lqn5ZOB6IyD5Zu077yaPC9wPjxwPuWunOWIqeS6p+WTg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S4gOWNg+Wkmuenje+8jOa2teeblue7meawtOOAgeaOkuawtOOAgeWcsOeDre+8jO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kuawtOOAgeiZueWQuOmbqOawtOOAgeW4guaUv+W3peeoi+OAgeeUteWKm+eUtee8h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S8geS4mumAmumjjuaOkuawlOOAgeWMluW3peOAgeayueeUsOeahOi+k+mAgeaOkuaU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WunOWIqeezu+WIl+S6p+WTgeWMheaLrFBQLVLjgIFQUC1S56iz5oCB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UuaKl+iPjOeuoeOAgVBCLVLlnLDmmpbnrqHjgIFQRee7meaOkuawtOOAgVBF6Z2e5byA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UEXpo47ngq7pq5jljovnrqHjgIFQReeUtee6v+eUtee8huWll+euoeetieezu+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euoeS7tuOAguWunOWIqei/mOaPkOS+m+Wkmuagt+WMlueahOino+WGs+aWueahi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Ap+eahOaPkOS+m+S6juawkeeUqOW7uuetkeOAgemlrueUqOawtOeuoemBk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zu+e7n+WPiuW4guaUv+W3peeoi+etiemihuWf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xnZC03OTg4N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GdkLTc5ODg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6ABBCF1B84ACD4832532639BE3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