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A51766AB5DD1B2D48B02C438D2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A51766AB5DD1B2D48B02C438D2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4mnSm9taWx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nvorlpbbnn6XlkI3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trLmgIHnvorkubPnlZzniacv56CU5Y+RL+eUn+S6py/okKXplIDnmoT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hazlj7g8L3N0cm9uZz48L3A+PGgyPuWTgeeJjOeugOS7izwvaDI+PHA+5Y2T54mnSk9N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rKZ5Y2T54mn5Lmz5Lia5pyJ6ZmQ5YWs5Y+45peX5LiL5LiT5rOo5LqO5ray5o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5ZOB54mM44CC5Y2T54mn6YCJ55So4oCc576K5Lmz5LmL6YO94oCd5YWz5Lit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qQ5bim55qE5LyY6LSo5aW25rqQ77yM5bm25LiN5pat5LyY5YyW5pS56Imv5Lqn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7K+6L+b5Lqn5ZOB5bel6Im677yM5pyJ5pWI55qE6Kej5Yaz5LqG576K5aW2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5a6a44CB6JuL55m95piT5rKJ5reA44CB5Lqn5ZOB6ZW/5L+d6Zq+562J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5WZ576K5aW25YWo6YOo6JCl5YW755qE5ZCM5pe277yM5LiN5pat6LCD6K+V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W26aOO5ZGz77yM5Y676Zmk6Ia75ZGz5L2/5LmL5pu05Yqg57uG5ruR6aaZ6Y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Vv+aymeWNk+eJp+S5s+S4muaciemZkOWFrOWPuOaIkOeri+S6jjIwMTb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mtrLmgIHnvorkubPnlZzniafjgIHnoJTlj5HjgIHnlJ/kuqf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oTlhajkuqfkuJrpk77lhazlj7jjgILljZPniafkubPkuJrpooblr7znj63lrZDlnK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gIPlr5/kuobmlrDopb/lhbDjgIHmrKfmtLLnvorkubPnlJ/kuqfljoLllYblkI7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JjotKjlpbbmupDjgIHlrabkuaDlhYjov5vnlJ/kuqflj4rnrqHnkIb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5zpq5jmipXlhaXlvJXov5vlm73pmYXkuJPkuJrnmoTmioDmnK/lj4rlpbb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tam9taWxrLTMxNjQ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tam9taWxrLTMxNjQw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A51766AB5DD1B2D48B02C438D2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