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13FD6CBC942E95D3B27E36DE12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13FD6CBC942E95D3B27E36DE12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m655S15rCUUlVJWk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RnuaZuueUteWKm+iCoeS7veaciemZkOWFrOWPuOaYr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rmOaWsOaKgOacr+S8geS4mu+8jOWFrOWPuOaAu+mDqOS9jeS6ju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advuWyl+eHlee9l+ihl+mBk+aYn+i+ieW3peS4muWfju+8jOS4u+imgeS7juS6i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Oi+eUteawlOWFg+S7tueahOeglOWPkeOAgeeUn+S6p+OAgemUgOWU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kuqflk4HmnInvvJpSWlcx44CBUlpXMuOAgVJaVzPns7vliJ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vkuIfog73lvI/mlq3ot6/lmajvvJtSWk0x57O75YiX5aGR5aOz5byP5pat6Lev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MUzns7vliJfloZHlo7PmvI/nlLXmlq3ot6/lmajvvJtSWk0zReezu+WIl+eUteWtkOW8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+aWrei3r+WZqO+8m1JaQjEtMzIoRFBOKeezu+WIl+mrmOWIhuaWreWwj+Wei+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1JaQjFMLTMyKERQTinns7vliJfpq5jliIbmlq3lsI/lnovmvI/nlLXmlq3ot6/lmajv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LTYz57O75YiX6auY5YiG5pat5bCP5Z6L5pat6Lev5Zmo77ybUlpCMkwtNjPns7vliJ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q3lsI/lnovmvI/nlLXmlq3ot6/lmajvvJtSWkIyR+ezu+WIl+malOemu+W8gOWFs++8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s7vliJflj4znlLXmupDoh6rliqjovazmjaLlvIDlhbMoQ0Lnuqcp77ybUlpRMuezu+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6kOiHquWKqOi9rOaNouW8gOWFsyhQQ+e6pynvvJtSWkJaR1Hns7vliJfoh6rlpI3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Dljovkv53miqTlmajvvJtSWlkx55S15raM5L+d5oqk5Zmo77ybUlpWUzEoWk42M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ljovnnJ/nqbrmlq3ot6/lmajjgII8L3A+PHA+5YWs5Y+45oul5pyJ5YmN56u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qOA5rWL6K6+5aSH5bm25bu65Lqn5a6M5ZaE55qE6LSo6YeP5L+d6K+B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E6aG55bel5L2c6KeE6IyD5YyW44CB56eR5a2m5YyW44CB5Yi25bqm5YyW5Y+K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YWs5Y+45bey6YCa6L+HSVNPOTAwMei0qOmHj+S9k+ezu+iupOivg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44CBT0hTQVMxODAwMe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FtuS6p+WTgeWdh+mAmui/h+KAnENDQ+KAneWbveWutuW8uuWItu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IDmibnlnKjpq5jkvY7ljovnlLXmsJTlhYPku7bjgIH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j4rnoJTlj5HnrYnmlrnpnaLnmoTlt6XnqIvluIjlkozkvJjnp4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hbfmnInnkIborrrln7rnoYDmiY7lrp7jgIHlrp7ot7Xnu4/pqozkuLDlr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mnInntKDnmoTkuJPkuJrljJblm6LpmJ/jgILlkIzml7bvvIzlhazlj7jkuI3mlq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kLjmlLblm73lhoXlpJbnmoTmioDmnK/lkozlt6XoibrvvIzkuLrlub/lpKf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KjmiLfmj5Dkvpvnsr7oia/jgIHlronlhajjgIHnqLPlrprnmoTnlLXmsJTkuqfl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lubbotaLlvpfnlKjmiLfnmoTkv6HotZ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6ZHJydWl6LTc4NzE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6ZHJydWl6LTc4Nz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13FD6CBC942E95D3B27E36DE12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