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FF705B2938CB1107BD72031065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FF705B2938CB1107BD72031065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pY3RvcGl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aGljdG9waWHvvIznlLHorr7orqHluIjliJjmuIXmiazliJvnq4vkuo4yMDA35bm0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s56uL6K6+6K6h5biI5ZOB54mM77yMQ2hpY3RvcGlh5LiN5LuF5o+Q5L6b5LiA56e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aC5LiA44CB5a+M5LqO5Yib5oSP55qE576O5a2m5Li75byg5pu05o+Q5L6b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oiR44CB6L275p2+5bm96buY55qE5paw5aWz5oCn55Sf5rS7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UseS6juWImOa4heaJrOeahOmdouaWmeiuvuiuoeS4k+S4muiDjOaZr+S7peWPi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adkOi0qOaegeiHtOeahOi/veaxgu+8jENoaWN0b3BpYeeahOaXtuijheS4jeS7he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kqeeEtueJqeaWmee7h+mAoOeahOWmguajieOAgee+iuavm+OAgeahkeialeS4n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+8jOWFtuWNsOiKsemdouaWmeS5n+WFqOmDqOadpeiHquWImOa4heaJrOeahOWOn+WI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uS7juiMtuWjtuOAgeeTt+Wog+Wog+OAgeWKqOeJqeWIsOaYhuiZq+OAgeiKseW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YjuW/q+Wkp+iDhuaWsOmynOWPiOWPpOeBteeyvuaAqueahOWNsOiKseWbvuah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0NoaWN0b3BpYemHjeimgeeahOWTgeeJjOagh+ivhuOAguS4jeS7heWmguatpO+8j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W3peiJuuS4iu+8jOWImOa4heaJrOS5n+S4jeaWreWBmuedgOWkp+iDhueahO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eaWsOOAguaVsOeggeWNsOafk+OAgea/gOWFieWIh+WJsuOAgeWkjeWQiOa2guWx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+S4juWOi+ajie+8jOaJgOaciea9rua1geWJjeayv+eahOmdouaWmeiuvuiuoe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aWN0b3BpYeeahOaXtuijheS4reWHuueOsOOAguS4juatpOWQjOaXtu+8jENoaWN0b3Bp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mHjeinhuWIm+aWsOWQjOagt+S4jeaUvuW8g+Wvuee7huiKgueahOiLm+axgu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HjOaWme+8jOS4gOagt+mHh+eUqOWkqeeEtuadkOi0qOOAgjwvcD48cD5DaGljdG9w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raPorr7orqHpg73mi6XmnInkuIDkuKrlrozmlbTnmoTmlYXkuovvvIzlhbbl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Kfog4blvKDmiazvvIzku4vkuo7miJDnhp/nmoTlpbPlrankuI7lj6/niLH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LlpoLlkIzlpbPmgKfljJbnmoTlpJbooajkuIvkvY/nnYDkuIDkuKrlj5vpg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LppbHlkoznmoToibLlvanmt7flkIjmgIDml6fnmoTmoLzosIPorqnmlbTkv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uIXmlrDmhInmgqbjgIHkvJjpm4XkuI3lpLHlub3pu5jvvIzmlofoibrkuK3pgI/pnL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rmgKfnmoTlnZrmjIHjgILkuI3nm7Lku47jgIHovbvmnb7nmoTlh7jmmL7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pspzmmI7nmoTmgKfmoLzprYX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oaWN0b3BpLTY5MjI5MS5odG1sIj5odHRwczovL2RxY20ubmV0L3dlbmFu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b3BpLTY5MjI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FF705B2938CB1107BD72031065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