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FB1D38AF5FCFA4482CF5F57ED0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FB1D38AF5FCFA4482CF5F57ED0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q35aiB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vrflurflqIHlsJTnp5HmioDmnInpmZDlhazlj7jmmK/kuIDlrrb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pq5jmlrDnp5HmioDkvIHkuJrvvIzmmK/nm7TpqbHnlLXmnLrku6Xlj4r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JPkuJrliLbpgKDllYbjgII8L3A+PHA+5YWs5Y+45Li76KaB56CU5Y+R55Sf5Lq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5S15py644CB57K+5a+G55u06amx6L+Q5Yqo5bmz5Y+w44CB6Ieq5Yqo5YyW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7K+5a+G5py655S15Lqn5ZOB44CC55S15py657O75YiX5Lqn5ZOB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I6L+b6K6+6K6h5Yi26YCg5oqA5pyv5bel6Im65ZKM5rWL6K+V5omL5q61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6K6+5aSH5Y+K5LyY6LSo5p2Q5paZ77yM5YW25oCn6IO95L2N5LqO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44CCPC9wPjxwPuWPr+W5v+azm+W6lOeUqOS6juaVsOaOp+acuuW6iu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NiuWvvOS9k+iuvuWkh+OAgeWMu+eWl+WZqOaisOOAgeeyvuWvhuajgOa1i+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iHquWKqOWMluOAgea/gOWFieihjOS4muOAgeWNiuWvvOS9k+ihjOS4muOAgTN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6IGU6K6+5aSH44CB6Z2i5p2/6KGM5Lia44CB6ZSC55S15rGg6KGM5Lia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5Lia44CB5Y2w5Yi36KGM5Lia44CB5pyN6KOF6KGM5Lia562J5LiN5ZCM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mp5rWB5Lyg6L6T57O757uf5ZKM6L2o6YGT5Lqk6YCa562J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+t+W6t+WogeWwlOWRmOW3peaAu+aVsDIwMOS6uu+8jOebruWJjeiHquacieaxle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6p+S4muWbre+8jOWNoOWcsOmdouenrzIuNeS4h+W5s+aWueexs++8jOaAu+mDq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iuvuacieWOpumXqOOAgeiLj+W3nuWIhuWFrOWPuO+8m+WFrOWPuOS7juWIm+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+8jOS+v+a3seefpeWUr+aciemHjeinhuaKgOacr+eglOWPke+8jOS8geS4mu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+8m+ebruWJjeW+t+W6t+WogeWwlOihjOS4muaKgOacr+e7j+mqjOayiea3gD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kuJPliKnmlbDph4/ovr7liLAzMCvvvIzoh6rkuLvova/ku7bokZfkvZzmnYPm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rOWPuOeglOWPkeS6uuWRmOaAu+aVsDMwK+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t3ZS03NjUx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3dlLTc2NT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FB1D38AF5FCFA4482CF5F57ED0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