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4CA168FA9CA8FA766A7974EFFF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4CA168FA9CA8FA766A7974EFFF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1bG90dGXmrKfljobog5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LqOMTg4MeW5tOazleWbve+8jDE5OTjlubTlnKj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nurPmlq/ovr7lhYvor4HliLjluILlnLrkuIrluILvvIzlm73pmYXnn6XlkI3nmoT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nqbrkvZzkuJrlubPlj7DliLbpgKDllYbvvIzmrKfmtLLlpKflnovlt6XnqIvmnLrm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SGF1bG90dGX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ovb3kurrpq5jnqbrkvZzkuJrlubPlj7DnmoTliLbpgKDllYbjgILlh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kuIDlrrbmi6XmnInnmb7lubTov5DovpPlkoznianmlpnlkIrov5Dnu4/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xOTk45bm0MTLmnIgz5pel5Zyo5rOV5Zu95be06buO57qz5pav6L6+5YWL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biC77yM5oiQ5Li65LiA5a625q2j5byP55qE5LiK5biC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aXl+S4i+aLpeacieWkmuWutumUgOWUruWtkOWFrOWPuOS7peWPiumBjeW4g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WUruWQjuacjeWKoeOAguasp+WOhuiDnOW3peWOgueUn+S6p+edgDUw5aSa5qy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uY5bqm55qE5py65Z6L77yM5ruh6Laz5LiN5ZCM5a6i5oi355qE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WOhuiDnOi0uOaYk++8iOS4iua1t++8ieaciemZkOWFrOWPuO+8jOaYr0hhdWxvdHR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5Lit5Zu95aSn6ZmG5Zyw5Yy655qE5YWo6LWE5YiG5YWs5Y+477yM5L2c5Li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uj6KGo6LSf6LSjSGF1bG90dGXpm4blm6Lml5fkuIvnmoRIYXVsb3R0ZeWTgeeJjOWS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eOWTgeeJjOS6p+WTgeWcqOS4reWbveWkp+mZhuWcsOWMuueahOaJgOaciemUgOWUr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tieWVhuWKoea0u+WK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F1bG90dGUtMTAwNTU5Lmh0bWwiPmh0dHBzOi8vZHFjbS5uZXQvd2VuYW4v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dGUtMTAwN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4CA168FA9CA8FA766A7974EFFF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