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CBD7E1115C95DDF64D5D9238A4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CBD7E1115C95DDF64D5D9238A4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a6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torlrqvpkqLnu5PmnoTmnInpmZDlhazlj7jmmK/kuIDlrrbpm4borr7orq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kvZzjgIHlronoo4XjgIHnu7Tkv53kuo7kuIDkvZPnmoTmmbrog73lgZzovab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j6blhbfmnInlu7rnrZHlt6XnqIvmlr3lt6XmgLvmib/ljIXlo7n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u5PmnoTlt6XnqIvkuJPkuJrmib/ljIXlo7nnuqfotYTotKjjgIHpkqLnu5Pmn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LLnuqfotYTotKjnrYnlpJrpobnotYTmoLzor4HkuabjgILotorlrqvpkqLmn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s7vliJfmmbrog73nq4vkvZPmnLrmorDlvI/lgZzovaborr7lpIfnmoTorr7orq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ronoo4XmlLnpgKDnu7Tkv67mnI3liqHvvIzlhbfmnInpkqLmnoTku7b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I8L3A+PHA+5YWs5Y+45oiQ56uL5LqOMTk5NOW5tO+8jOazqOWGjOi1hOmH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v+WjueS7n+S8jeS9sOS4h+WFg++8jOe7j+i/h+S6jOWNgeWkmuW5tOeahOenr+e0r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Au+aKlei1hOW3sui2hei/hzPkur/lhYPvvIzljaDlnLAyNOS4h+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QhOexu+eUn+S6p+WOguaIvzEy5LiH5L2Z5bmz5pa557Gz77yM5q2j5by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TUw5ZCN77yM546w5Zy65LiT5Lia5pa95bel566h55CG5Lq65ZGYMjQw5aSa5ZC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K6+6K6h5oqA5pyv5Lq65ZGYMTUw5aSa5ZCN77yM5YW25Lit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I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nLTEwNjU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nLTEwNjU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CBD7E1115C95DDF64D5D9238A4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