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5E1A04F06D3DF4DC259CA8F24F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5E1A04F06D3DF4DC259CA8F24F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iT6L6+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kuInmmJPovr7np5HmioDmnInpmZDlhazlj7j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TmtbfkuYvmu6gt5aSp5rSl77yM5YWs5Y+45Li76KaB5LuO5LqL5LqO5YW3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5oqA5pyv5Y+K5Lqn5ZOB55qE56CU5Y+R44CB55Sf5Lqn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iT6L6+5piv5LiA5a625oqA5pyv5LiT5Lia5Z6L56eR5oqA5LyB5Lia44CC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pa55ZCR55qE56CU5Y+R5ZKM5Lqn5Lia5YyW5Y+R5bGV77yM5o+Q5L6b5a+M5pyJ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piT54eD5piT54iG5YiG5a2Q5qOA5rWL44CB5ray5L2T5qOA5rWL44CB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OA5rWL44CB5a6J5YWo5bi9562J5pm66IO95a6J5qOA5Lqn5ZOB5Y+K5a6J5YWo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a6a5Yi256CU5Y+R44CC5YWs5Y+45oul5pyJ5LiA5om55o6M5o+h5qC45b+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A5pyv5Lq65ZGY77yM5YW25Zui6Zif5YW35pyJ5Liw5a+M55qE56CU5Y+R6K6+6K6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Ws5Y+455qE56eR56CU5Zui6Zif5Yed6IGa5Yqb5by677yM5a+M5pyJ5Yib5pa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Zui6Zif5Lul5a6i5oi35Li65pys77yM5o+Q5L6b5LiT5Lia5YyW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6ZyA5rGC5o+Q5L6b5ZCI55CG55qE5pm66IO95a6J5YWo5qOA5rW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WRrai0x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N5ZGtqLTE4NT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5E1A04F06D3DF4DC259CA8F24F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