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C52BEE1171A080CD63D5DD643D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C52BEE1171A080CD63D5DD643D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a6J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ot6/lronnlLXmsJTmnInpmZDlhazlj7jmiJDnq4vkuo4yMDE15bm0M+ac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Oo5YaM6LWE6YeRNTAwMOS4h+WFg+aVtO+8jOS9jeS6jua5luWMl+ecgee6ouW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j+a1juW8gOWPkeWMuuaWsOWei+S6p+S4muWbreWGhe+8jOinhOWIkuaAu+eUqOWcsDU3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jqHvvIzlu7rorr7nlKjlnLA0NDA2MC43446h77yM5piv5LiA5a626ZuG56eR56CU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5ZKM6ZSA5ZSu6auY5L2O5Y6L6YWN55S16K6+5aSH5Li65LiA5L2T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piv5rOV5Zu95pa96ICQ5b6355S15rCU5YWs5Y+45Zyo5Y2O5Lit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LyB5Lia44CC5YWs5Y+45aWJ6KGM4oCc5rGC5a6e44CB6L+b5Y+W44CB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oCd55qE5pa56ZKI77yM5Lul5oqA5pyv5Li65qC45b+D44CB6KeG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aWJ5a6i5oi35Li65LiK5bid77yM5Li65a6i5oi35o+Q5L6b5pu0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pu05LiT5Lia55qE5pyN5Yqh77yM5Li656S+5Lya5Yib6YCg5pu05aSn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uWFrOWPuOiHquaIkOeri+S7peadpe+8jOS+nemdoOWFrOWPuOWRm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WKquWKm+WSjOWQhOeVjOaci+WPi+eahOm8juWKm+aUr+aMge+8jOWcqOi+k+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huWfn+i/hemAn+WPluW+l+W8leS6uuazqOebrueahOaIkOWwse+8jOWQk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MuuWfn+aAp+W3peeoi+aPkOS+m+S6huS8mOi0qOeahOW8gOWFs+iuvuWkh+WS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OAgui/keW5tOadpe+8jOWFrOWPuOWKoOW8uuS6uuaJjeaImOeVpe+8jO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WveiAkOW+t+OAgUFCQuOAgeilv+mXqOWtkOetieS8geS4mueahOe0p+Wvhu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Fkci01NzIwO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WRyLTU3MjA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C52BEE1171A080CD63D5DD643D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