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Jan 2023 06:45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31AD2436274BBED886DF6D3C46B19F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31AD2436274BBED886DF6D3C46B19F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RVhDTjwvcD48L2ZvbnQ+PC9jZW50ZXI+PHA+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6Ziy54iG5b6u54m555S15py65pyJ6ZmQ5YWs5Y+45oiQ56uL5LqOMTk3NOW5tO+8jOaAu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jeS6juays+WNl+ecgeWNl+mYs+W4guS7suaZr+WMl+i3rzE35Y+377yM5YWs5Y+45oiQ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5LuK77yM56eJ5om/6LSo6YeP5Li65YWI55qE5Y+R5bGV55CG5b+177yM5LiT5rOo5LqO5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L54m556eN6Ziy54iG55S15py655qE56CU5Y+R5Yi26YCg77yM5pyJ6L6D5by655qE5p+U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6YCg5ZKM5Liq5oCn5YyW6K6+6K6h44CB56CU5Y+R44CB5Yi26YCg6IO95Yqb77yM5bm2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a6J5YWo6Ziy54iG5oqA5pyv57O757uf5YyW6Kej5Yaz5pa55qGI44CCPC9wPjxwP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bruWJjeS4u+imgeeUn+S6p+S9juWOi+WFqOezu+WIl+mYsueIhuOAgemdnumYsueIhueUt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eWKseejgeeUteacuuOAgeeJueenjeeUteacuuOAgeawuOejgeeUteacuuOAgemYsueIh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wlOetie+8jOWFseiuoTE35aSn57G744CBNDDkvZnkuKrns7vliJfjgIExNjDkvZnkuKr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jgIE2MDAw5aSa5Liq6KeE5qC877yM5Y2V5py65a656YeP5LuOMC4wOeWNg+eTpuWIsDM1N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Tpu+8jOS6p+WTgeS4u+imgeW6lOeUqOS6jueFpOeCreOAgeefs+ayueOAgeWMluW3peOAg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3peOAgeaguOeUteOAgeeUteWKm+OAgeeyrumjn+acuuaisOOAgeiIueiItuOAgemjjuWK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teOAgeaWsOiDvea6kOaxvei9puetiemihuWfn+OAgjwvcD48cD4yMDEw5bm077yM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ZWH5bmz5Y6/5Lqn5Lia6ZuG6IGa5Yy65bu656uL5LqG5paw55qE5Lqn5Lia5Yi26YCg5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77yM5Y2g5ZywMTUw5Lqp77yM5a6e546w54mp5rWB44CB6LWE6YeR5rWB44CB5L+h5oGv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uY5bqm6ZuG5oiQ77yM5oqA5pyv56CU5Y+R44CB55Sf5Lqn6IO95Yqb5ZKM55Sf5Lqn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H5b6X5Yiw6L+b5LiA5q2l55qE5o+Q5Y2H44CC5bm25LqOMjAxNeW5tOaUtui0reWNl+mY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+vumYsueIhueUteawlOaciemZkOWFrOWPuO+8jOS4u+imgeeUn+S6p+eUqOS6juWbveWGh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ei+ayueeUsOOAgemSouWOguOAgeefs+ayueWMluW3peOAgeWGm+W3peetiemihuWfn+eah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njemYsueIhuafnO+8jOi/m+S4gOatpeaLk+WuveS6huS6p+WTgemTvuadoeOAgjwvcD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mi6XmnInoh6rkuLvnoJTlj5HkuK3lv4PlkozlvLrlpKfnmoTnp5HnoJTlm6LpmJ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l7bkvp3miZjlm73lrrbmnYPlqIHmnLrmnoTljZfpmLPpmLLniIbnlLXmsJTnoJTnqbbmi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mlYjlnLDkv53or4HkuobkvIHkuJrkuqflk4HmioDmnK/msLTlubPvvIzkuI3mlq3mj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pgILlupTooYzkuJrlj5HlsZXotovlir/nmoTpq5jog73mlYjjgIHoioLog73njq/kv53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otKjkuqflk4HjgILlrozlloTnmoTotKjph4/miormjqflkozov5DokKXkvZPns7vvvIz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vKnnn63kuobkuqflk4HkuqTotKfmnJ/vvIzlubPlnYfkuqTotKfmnJ/lv6vkuo7luILln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kqeS7peS4iuOAguS4gOermeW8j+WFqOeoi+acjeWKoe+8jOWbveWGhTMx55yB5pyN5Yqh57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MMjTlsI/ml7bkuJPkuJrllK7lkI7vvIzlv6vmjbfmnInmlYjop6PlhrPllK7lkI7pl6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jgII8L3A+PHA+5YWs5Y+456eJ5om/6YeN5L+h55So44CB5a6I5ZCI5ZCM44CB6LSo6YeP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R5bGV55CG5b+177yM5Lul5o6o5Yqo56S+5Lya6L+b5q2l5Li65bex5Lu777yM5Lul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6eN57uP6JCl5ZKM6JaE5Yip5aSa6ZSA55qE5Y6f5YiZ77yM5Lqn5ZOB6L+c6ZSA576O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R0Xlhazlj7jjgIHmvrPlpKfliKnkuprjgIHmlrDopb/lhbDjgIHoi4/kuLnlkozljbDluqbnr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ljYHkuKrlm73lrrblkozlnLDljLrjgILlhazlj7jlh63lgJ/ov4fnoaznmoTkuqflk4Hot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lkozkvJjotornmoTkuqflk4HmgKfog73vvIzlnKjlm73lhoXlpJbluILlnLrlvaLmiJD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lpb3nmoTkv6HoqonlkozovoPpq5jnmoTnn6XlkI3luqbjgII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2V4Y24tNzM3NDUuaHRtbCI+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leGNuLTczNzQ1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31AD2436274BBED886DF6D3C46B19F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