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6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A46FEBBEE933EF04E2BEB68C3D7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6FEBBEE933EF04E2BEB68C3D7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V5pa9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TlubTvvIzpm4bplJrlm7rov57mjqXpoobln5/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oJTlj5Ev55Sf5LqnL+mUgOWUri/lt6XnqIvmlr3lt6Uv5oqA5pyv5pyN5YqhL+WSqOi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7vOWQiOaAp+S8geS4mj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ms5Xmlr3ovr7pm4blm6LmiJDnq4vkuo4yMDA05bm077yM5piv5LiA5a625bm06L27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bm25LiU6L6D5b+r5oiQ6ZW/55qE5YWs5Y+444CC55uu5YmN77yM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6CU5Y+R5Lit5b+D77yM5Lik5Liq55Sf5Lqn5bel5Y6C5ZKM5aSa5Liq6JCl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Zyo5YWo5Zu95bu656uL5LqG5a6M5ZaE55qE6ZSA5ZSu5pyN5Yqh572R57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aYr+mbhumUmuWbuui/nuaOpemihuWfn+eahOaKgOacr+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OAgeW3peeoi+aWveW3peOAgeaKgOacr+acjeWKoeOAgeWSqOivo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7vOWQiOaAp+S8geS4muOAguS9nOS4uuWfuuehgOiuvuaWvei/kOiQpe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cjeWKoeWVhu+8jOWFrOWPuOWFiOWQjuWPguS4juS6huS4iueZvuadoei9q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ahOW7uuiuvu+8jOWQjOaXtuWPguS4juS6huW4guaUv+ahpeaigeOAgeWcsOS4i+eu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3peS4muS4juawkeeUqOW7uuetkeetieWkmuS4qumihuWfn+eahOW7uui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5Xmlr3ovr7moLjlv4PmioDmnK/vvJpJQUPmmbrog73plJrlm7rov57mjqXmioD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Y3mm7TmjaLplJrlm7rmioDmnK/jgIHpooTlupTlipvmnaHluKbkuLvliqjliqDlm7r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lhrflm7rlrprmioDmnK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ZzZC01ODcxNDkuaHRtbCI+aHR0cHM6Ly9kcWNtLm5ldC93ZW5hbi9mc2QtNTg3MTQ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A46FEBBEE933EF04E2BEB68C3D7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