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6108777493111B3199FA3EBF6B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6108777493111B3199FA3EBF6B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O95Lya5Lic5pa55bm/5Z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fpg73kvJrlub/lnLrluqfokL3lnKjph43luobluILkuK3lv4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ml4HvvIwyMDE15bm05q2j5byP5oiQ5Li66aaZ5riv5LiK5biC55qE5rGH6LSk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Y5peX5LiL6LWE5Lqn77yM5bm25pu05ZCN5Li64oCc5aSn6YO95Lya5Lic5pa5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25YyF5ZCr5LiA5Liq5Zu96ZmF6LSt54mp5ZWG5Zy65Lul5Y+K5LiA5bqn55S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ZCM5pe26YWN5aWX5pyJ5LiA5Liq5oul5pyJMzUz5Liq5YG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L6L2m5bqT77yM5Lul5Y+K5q+X6YK76YeN5bqG6Kej5pS+56KR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mHjeW6huWcsOWMuue7vOWQiOWPkeWxlemhueebru+8jOWk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W5v+WcuuS6puingeivgeS6humHjeW6hueahOebtOi+luS4juino+aUvue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mHjeW6huS7peiHs+ino+aUvueikeS4reWkruWVhuS4muWMuueahOW3qO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9rOWPmOS4re+8jOaJrua8lOiRl+S4vui2s+i9u+mHjeeahOinkuiJs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kuJzmlrnlub/lnLrkuI3lj6rmmK/kuIDkuKrllYblnLrvvIzkuLrkuobor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og73mm7TlpJrojrflvpfljIXnvZfkuIfmnInnmoTotK3niankvJHpl7L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vvIzluKbpoobpq5jntKDotKjnmoTnlJ/mtLvkuqvlj5fvvIzorq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ojotLnnmoTph43luobkurrmsJHlkozmuLjlrqLnva7ouqvkuo7mnInmhI/kuYn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lvIDlv4PnmoTotK3niannjq/loo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kaGRmZ2MtNzE1NDc2Lmh0bWwiPmh0dHBzOi8vZHFjbS5uZXQvd2VuYW4v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Yy03MTU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6108777493111B3199FA3EBF6B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