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1B40ED6BEE701A25C722808888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1B40ED6BEE701A25C722808888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5b+D5bel5Z2KSm9uc2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KDlv4Plt6XlnYrvvIzoi7HmloflkI3np7DigJxKb25zZXLigJ3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flhbfop4TmqKHnmoTmlrDmnI3liqHov57plIHlk4HniYzjgII8L3A+PHA+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5paw5pyN5Yqh5Lia5oCB5L6d5omY6Zeo5bqX5LiO55So5oi35LmL6Ze0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Zy65pmv5Y+K5raI6LS56KGM5Li65aSn5pWw5o2u77yM5YiG5p6Q55So5oi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g5oOv5Y+K5omA6ZyA5pyN5Yqh5ZGo5pyf77yM5Li655So5oi35o+Q5L6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a6a5Yi255qE5LiA56uZ5byP5YWo5ZOB57G75oyJ6ZyA5pyN5Yqh77yM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6aKG5Z+f6YeN5p6E55qE5paw5pyN5Yqh5Lia5oCB44CC5YW25YW35L2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YyF5ous5rSX6KGj44CB5pS56KGj44CB5L+u6Z6L44CB6YWN6ZKl5YyZ44CB5L+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L+u5omL5py644CB6Z6L6Z205rSX5oqk44CB55qu6KGj55qu6I2JL+WlouS+iO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i+WFu+aKpOetie+8jOWPpuaciemei+Weq+OAgemei+W4puOAgemei+ayueOAgemSpeWM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mei+aKpOS6p+WTgemUgOWUruOAgjwvcD48cD7ljKDlv4Plt6XlnYrliJvlp4v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naXoh6rkuo7nn6XlkI3lpJbkvIHjgIFCQVTjgIFl6KKL5rSX5Y+K6I2j5pi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YWs5Y+477yM5YW35aSH5p6B5by655qE566h55CG5Y+K5bqX6Z2i6L+Q6JC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a5Yqh5qih5byP44CB5oqA5pyv5Y+K566h55CG5rqQ6Ieq5LqO6Iux5Zu9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l5Z2K5pyq5p2l6K6h5YiS5byA6K6+6L+R5LiH5a626Zeo5bqX77yM5bCG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biD5bGA5Yiw5YWo5Zu95LiK55m+5a625Z+O5biC77yM5oiQ5Li65paw5qih5by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biD6YGT6I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am9ucy0yNzc3MzkuaHRtbCI+aHR0cHM6Ly9kcWNtLm5ldC93ZW5hbi9qeGdmam9ucy0y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1B40ED6BEE701A25C722808888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