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4:4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CD7774A69341FA76A84704EE6CCE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D7774A69341FA76A84704EE6CCE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pmf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3mmZ/liJvnq4vkuo4xOTk45bm0MTLmnIgxOOaXpe+8jOWFrOWPuOaXl+S4i+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ugeazouWQjeaZn+eUteWtkOOAgeWugeazouWQjeaZn+eUteacujLlrrblr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jaDlnLDpnaLnp682NjY25bmz5pa557Gz77yM5Y6C5oi/6Z2i56evMTAw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mgLvmipXotYTpop3otoU4MDAw5aSa5LiH77yM6LSt572u5LqG5Y+w5r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5qE6Ieq5Yqo5YyW6K6+5aSH44CCPC9wPjxwPuWFrOWPuOaIkOeri+S7peadp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k+azqOS6jueUteWtkOe6v+OAgeeUteWZqOmFjeWll+e6v+adn+OAgeW+rueUteacuu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WSjOmUgOWUruOAguS6p+WTgeS4u+imgeW6lOeUqOS6juepuuiwg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aJh+OAgeWjgeeCieOAgeWPluaaluWZqOOAgeaxvei9pueUteWKqOW6p+akheOAgeWu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vuWkh+OAgeaZuuiDvemprOahtuebluetiemihuWfn+OAgjwvcD48cD7lhazlj7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ooYzkuJrkuJPliKnvvIzpgJrov4fkuoZsU085MDAx5L2T57O76K6k6K+B5Y+KQ0N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jgIFDReOAgVVM5Y+KVkRF5Lqn5ZOB6K6k6K+B77yM5bm25b6X5Yiw5LqG5Zu95Ya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B5riv5Y+w5Lul5Y+K5qyn576O44CB5pel6Z+p44CB5Lic5Y2X5Lqa562J5Zu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aW96K+E44CCPC9wPjxwPuWQjeaZn++8jOS4gOWutuS7pSDigJzkurrlk4HjgIHk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kuqflk4Eg5LiJ5ZOB5ZCI5LiA4oCd5Li65qC45b+D5Lu35YC86KeC77yb5Lul4o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u05Yqg5bm456aP4oCd5Li65LyB5Lia5L2/5ZG977yb5Lul5L2/5ZG944CB5oS/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KeC6amx5Yqo77yb5ZCR552A4oCc5oiQ5Li65Lit5Zu95Ye66Imy55qE55S15py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o+Q5L6b5ZWG4oCd5a6P5Lyf5oS/5pmv5aSn5q2l6L+I6L+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Y2tqLTgxMjQw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ja2otODEyND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D7774A69341FA76A84704EE6CCE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