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922921C65F27B693344BC5134F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922921C65F27B693344BC5134F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qg56e7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c05bm077yM5rGH5Yqg5Yib5aeL5ZCI5LyZ5Lq6R2FzdG9uIFBlcnJvbuWkp+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oOaLv+Wkp+iSmeeJueWIqeWwlOWIm+eri+W+i+W4iOS6i+WKoeaJgO+8jOW8gOWn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aJp+S4muOAgjQ05bm05ZCO55qE5LuK5aSp77yM5rGH5Yqg6aG+6Zeu6ZuG5Zu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YaF5o6o5bSH55qE5Zu96ZmF5oCn56e75rCR5rOV5b6L5pyN5Yq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Zyo576O5Zu95pen6YeR5bGx44CB5rSb5p2J55+244CB5Yqg5ou/5aSn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rip5ZOl5Y2O44CB6Iux5Zu95Lym5pWm44CB5r6z5rSy5oKJ5bC8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Z+O5Z2H6K6+5pyJ54us56uL5oiW5ZCI5L2c55qE5b6L5biI6KGM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vvIzmsYfliqDpob7pl67pm4blm6Lov5vlhaXkuK3lm73vvIzoh7Pku4rlt7LmnIk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4reWbveS4iua1t+OAgeWMl+S6rOOAgea3seWcs+OAgeW5v+W3nu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OAgea4qeW3nuOAgeWNl+S6rOOAgeiLj+W3nuOAgeaXoOmUoeOAgeaIkOmDv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mdkuWym+etieWkmuS4quWfjuW4guiuvuacieWIhuWFrOWPuOOAguaxh+WKoO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VsOS4h+S6uuaIkOWKn+WKnueQhuenu+awkeeUs+ivt+OAguaxh+WKoOeahOS4k+S4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OAgeacjeWKoei0qOmHj+WPiuS/oeiqieabvuWkmuasoeiOt+W+l+enu+awkeWxg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hqOW9sOWPiuS8l+WkmuWuouaIt+eahOS4gOiHt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p5bC05NDg3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nlsLTk0ODc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922921C65F27B693344BC5134F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