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85BF8F6A92304D9BCD80EA6891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85BF8F6A92304D9BCD80EA6891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6IO9SEVMTk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vog73vvIjoi4/lt57vvInmlrDog73mupD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mlrDog73mupDjgIFVUFPkuI3pl7Tmlq3nlLXmupDjgIFFUFPlupTmgKXnlLXmu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t6Hmo4Dmn5zjgIHngavngb7mjqLmtYvorr7lpIfjgIHlhYnkvI/lubbnvZHpgI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sb3ovablhYXnlLXmoanjgIHnm7TmtYHlsY/jgIHkuqTnm7TmtYHnqLPljov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XphbjlhY3nu7TmiqTok4TnlLXmsaDjgIHmmbrog73lvIDlhbPnlLXmupDjgIH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pgIblj5jnlLXmupDjgIHmmbrog73nlLXmupDnm5Hmjqfns7vnu5/nmoT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nu4/okKXjgIHplIDllK7lj4rmioDmnK/mjqjlub/nrY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HlsZXpq5jmlrDkvIHkuJrjgILlhazlj7jkvY3kuo7lm73lrr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kow1Qee6p+mjjuaZr+aXhea4uOWfjuW4gueahOiLj+W3nu+8jOaYr+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S4muWfuuWcsO+8jOmVv+axn+S4ieinkua0sumHjeimgeeah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jwvcD48cD7lhazlj7jmmK/kuIDlrrbmnInlpJrlubRVUFPjgIFFUFPjgI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anjgIHlhYnkvI/lubbnvZHnlLXmupDnrYnkuqflk4Hpm4borr7orq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jgIHllK7lkI7mnI3liqHkuLrkuIDkvZPnmoTlhazlj7jvvIz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oDmnK/lm6LpmJ/vvIzlnKjogYzpq5jnuqflt6XnqIvluIgzMOWkmuS6uu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7juS6i+eUtea6kOihjOS4mjE15bm05Lul5LiK77yM5ZCM5pe25YWs5Y+4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6CU5Y+R77yM5rWL6K+V77yM55Sf5Lqn5Luq5Zmo6K6+5aSH77yM5Lu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paZ77yM5Yqg5bel77yM57uE6KOF5Yiw5rWL6K+V562J6YeN6KaB546v6Iq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ZOB6LSo566h5o6n77yM5Li655So5oi35o+Q5L6b6auY5oCn6IO95Lu35qC8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S15rqQ5Lqn5ZOB77yM5ZCM5pe26L+Y5om/5o6l5a6i5oi35a6a5Yi255S1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mhlbG5vbi03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huaGVsbm9uLTczMD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85BF8F6A92304D9BCD80EA6891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