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E05B70A9298078FF1915059915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E05B70A9298078FF1915059915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2X5Lmm5b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S4lue6quWHuueJiOmbhuWbouWSjOawuOS4mumbhuWbouWFse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mbhuS6uuaWhy/ljoblj7Llkozml7blsJrlupXolbTkuo7kuID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nibnoibLnmoTln47luILlhazlhbHnqbrpl7TvvIzmnInml7bku6PnibnoibL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g4zmma/nmoTlhbzlpIfpq5jluqblkozljprluqbnmoTmlofljJb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oCd5Y2X5Lmm5bGA5L2N5LqO5aSN5YW0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5Y+377yM5q+X6YK75oCd5Y2X5YWs6aaG5Lul6KW/44CB5aSN5YW05YWs5Zut5Lul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yN+W5tO+8jOaYr+S4gOagi+S4ieWxguW4pumYgealvOazleW8j+iKseWb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OAgu+8jOaAneWNl+S5puWxgMK35qaC5b+15bqX5piv5oCd5Y2X5YWs6aaG4oCc5pG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X56ys5LqM5a2j4oCd57O75YiX5rS75Yqo55qE6YeN6KaB57uE5oiQ6YOo5Yi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L2c5a6255qE5Lmm5oi/77yM5piv5omA5pyJ54ix5Lmm5Lq655qE5a6i5Y6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6L+Z5bqn5Z+O5biC55qE5Lq65paH5a6i5Y6F44CC5oCd5Y2X5Lmm5bGAwr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pfpmZDml7Y2MOWkqeOAgjMw5bmz5pa557Gz44CBMzAwMOS9meWGjOiXj+S5puOAg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DkvY3kvZzlrrbkuLrlhazkvJfluKbmnaXkuobmlrDnmoTpmIXor7vkuI7otK3kua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q+P5aSpMTbngrnoh7MyMOeCue+8jOmDveacieS4gOS9jeS9nOWut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Nl+S5puWxgOaLheS7u+mpu+W6l+W6l+mVv++8jOS4juW6l+WRmOS4gOmBk+S4uu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aOqOiNkOS5puebruW5tuacl+ivteS9nOWTge+8jOS4juivu+iAhe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9u+advuOAgeaEieaCpueahOmYheivu+aXtuWFieOAgui/meS4quKAnOS9nOWutump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eJueWIq+WuieaOku+8jOS4uuivu+iAheaPkOS+m+S6huS4gOenjeavlOS9nO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8muOAgeS9nOWutuiusuW6p+etieS8oOe7n+W9ouW8j+abtOS4uuS6suWIh+S5n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WcsOS6kuWKqOS6pOa1ge+8jOS7luS7rOS6kuebuOa/gOWPke+8jOS6p+eUn+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PjeW6lOKAneOAgjwvcD48cD42MOWkqeeahOKAnOaAneWNl+S5puWxgMK35qaC5b+1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C95bmV5ZCO77yM5YW25a6e5L2T5bqX5Lmf5Zyo57uP6L+H5pWw5pyI55qE5625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mL5ZCO77yM5LqO5aSN5YW05Lit6LevNTE35Y+35q2j5byP5o+t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Nl+i3rzUxN+WPt++8jOi/meW5ouiKseWbreS9j+WuheeahOS6jOalvOaYr+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WOheilv+S+p+WdkOWNl+acneWMl+mZiOWIl+edgOS4gOmVv+aOkumrmOS5puap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S4uui1t+WxheWupOWFvOW3peS9nOWupO+8jOS4gOWmguaWsOaWh+WMlui/kOWKq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ixquWQjeWjq+S7rOaJgOmSn+eIseeahOW4g+e9ruOAgjwvcD48cD7ov5nph4zmm7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jonnpaXlsIblhpvlkI3kuIvnmoTmiL/kuqfvvIzlj4jmmK/msJHkuLvmlpflo6vlko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5fkurrmn7PkuprlrZDlhYjnlJ/lgY/niLHnmoTml6flsYXjgILlm73pmr7kuY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lronpgLjnmoTmgJ3ljZfot6/vvIzkuLrorrjlpJrlpZTotbDkuZ3lt57nmoT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o6vmj5DkvpvkuobkuIDlpITnn63mmoLnmoTnvoHnlZnkuYvmiYDjgILov5nph4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I7nmoTpmobkuK3vvIzkuKXlhYnnmoTlr4zmmKXmsZ/vvIzpl7vlkI3lt7LkuYXlj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IvpnaLnmoTmlofljJbosarlrqLku6zvvIzlnKjmgJ3ljZflpYfov7noiKzlnLD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jgIHmo4vlj4vjgIHkuablj4vjgIHor5flj4vjgIHnlLvlj4vjgILkuK3lm73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j7LnlLHmraTlubPmt7vlpJrlsJHlhbjmlYXljY7nq6DjgII8L3A+PHA+5Zyo6YK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t5Zu95paH6Im655WM55qE6Z2h6ZuG5YaN5rKh5aaC5q2k5aOu6KeC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bnNqLTE0MDA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uc2otMTQwM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E05B70A9298078FF1915059915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