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09C51310BF7B84FF963DC0E860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09C51310BF7B84FF963DC0E860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ip57q/6Lev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oXlt57luILpuL/liKnnur/ot6/mnb/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S9jeS6juaiheiViee6vyAyMDUg5Zu96YGT5peB6JWJ5Y2O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46v5aKD5LyY6ZuF77yM5Y2g5Zyw6Z2i56evIDIg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a625YW35pyJ56eR5a2m566h55CG55qE6IKh5Lu95Yi2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4v+WIqeWFrOWPuOWdmuaMgeKAnOWboue7k+OAgeWNj+S9nOOAgeW8gOaLk+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vmuS/oeOAgeaVrOS4muOAgeaxguWunuOAgeaLvOaQj+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S6uuaJjeeahOWfueWFu++8jOaLpeacieS4gOaJuemrmOe0oOi0qO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Yn+S8je+8jOS4u+imgeS7juS6i+eUtei3r+adv++8iCBQQ0Ig77yJ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qh77yM5bel6Im66K6+5aSH5YWI6L+b77yM5oqA5pyv5Yqb6YeP6ZuE5Y6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Z6L5YiG5Y2V6Z2i44CB5Y+M6Z2i44CB5aSa5bGC5p2/77yM5Y2V6Z2i5p2/5py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f5Lqn6IO95YqbIDMg5LiH5bmz5pa557Gz77yM5Y+M6Z2i5p2/5pyI6K6+6K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IDIg5LiH5bmz5pa557Gz44CCICA8L3A+PHA+4oCc5a6i5oi355qE5ruh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+95rGC4oCd44CC6bi/5Yip5Lq65Lul5Lq65Li65pys77yM5a6e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44CB5qCH5YeG5YyW44CB57O757uf5YyW55qE56eR5a2m566h55CG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OB6LSo6LWi5b6X5biC5Zy644CC5LyB5Lia6I2j6I63IElTTzkwMDEg77ya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44CB576O5Zu9IFVMIOWuieWFq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T0hTIOe7v+iJsueOr+S/neiupOivgeOAgiAgPC9wPjxwPuS8geS4muS6p+WTg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spuWQiOWbveWutuagh+WHhuimgeaxgu+8jOeVhemUgOWFqOWbve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4bGItODc1MDA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4bGItODc1MDA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09C51310BF7B84FF963DC0E860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