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7D2B33FC0A9B65C1F149BB3BFE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7D2B33FC0A9B65C1F149BB3BFE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6b6Z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rpmLPpvpnljLvnlpfmmK/kuIDlrrbkuJPkuJrku47kuovmiYvmnK/lrqT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h43nl4fnm5HmiqTnl4XmiL/lkIrloZTjgIHlkIrmoaXnoJT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lm73lrrbpq5jmlrDmioDmnK/kvIHkuJrvvIzlhazlj7jmi6XmnInkuoz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nlJ/kuqfovabpl7Tlkoznp5HnoJTlpKfmpbzvvIzlhbbnibnngrnlnKj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ioDmnK/otbfngrnpq5jvvIzlnKjmtojljJblkLjmlLblm73lhoXlpJb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kIzml7bvvIzog73ph43lnKjnu5PlkIjmiJHlm73ljLvnlpfkuLTluor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bkuI3mlq3lrozlloTlkozmj5Dpq5jkuqflk4HnmoTmioDmnK/lrp7nlKjmgKfog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lh63lgJ/kuKXosKjnmoTkuqflk4Hlt6XoibrmioDmnK/otKj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mgKfku7fmr5TjgIHoia/lpb3nmoTor5rkv6HmnI3liqHvvIzkvb/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nmoTorqTlj6/lkozkv6HotZbjgILkuqflk4HlhYjlkI7lh7rlj6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jgIHmvrPlpKfliKnkuprjgIHljbDluqbjgIHlkozkv4TnvZf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6Xlj4rkuJzljZfkuprlkozkuK3kuJ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bHlsLTQ5MjU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bHlsLTQ5MjU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7D2B33FC0A9B65C1F149BB3BFE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